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13"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13" w:after="0"/>
        <w:jc w:val="center"/>
        <w:rPr>
          <w:rFonts w:ascii="Calibri" w:hAnsi="Calibri" w:cs="Calibri"/>
          <w:color w:val="000084"/>
          <w:sz w:val="28"/>
          <w:szCs w:val="28"/>
        </w:rPr>
      </w:pPr>
      <w:r>
        <w:rPr>
          <w:rFonts w:cs="Calibri" w:ascii="Calibri" w:hAnsi="Calibri"/>
          <w:color w:val="000084"/>
          <w:sz w:val="28"/>
          <w:szCs w:val="28"/>
        </w:rPr>
        <w:t>MUZIR MANİ’LERE ZAHİR BİR CEVAB</w:t>
      </w:r>
    </w:p>
    <w:p>
      <w:pPr>
        <w:pStyle w:val="Normal"/>
        <w:spacing w:before="113" w:after="0"/>
        <w:jc w:val="both"/>
        <w:rPr>
          <w:rFonts w:ascii="Calibri" w:hAnsi="Calibri" w:cs="Calibri"/>
          <w:color w:val="000000"/>
        </w:rPr>
      </w:pPr>
      <w:r>
        <w:rPr>
          <w:rFonts w:cs="Calibri" w:ascii="Calibri" w:hAnsi="Calibri"/>
          <w:color w:val="000000"/>
        </w:rPr>
        <w:t>Hazret-i Bediüzzaman Üstadımızın (R.A.): "Mühim ve büyük her bir umur-u hayriyenin çok muzır mani'leri olur." hadis-i şerif içerikli ikazına göre; Risale-i Nur mesleği ve cemaatı aleyhinde bir çok sinsi ve habis faaliyetler, tahripçi girişimler olacaktır. Bu sinsi faaliyetler ve müfsit girişimler, bu işin başlamasından beri bir çok defalar olmuş ve olmaya devam edegelmiştir. Cenab-ı müellifin hayatında bir çok defalar bu tecavüzlü, ifsadkar taarruzlar vuku' bulmuş, ama her defasında ebedi hüsranla hezimet-i fahişeye uğratılmış, rezalet kabristanına defnettirilmiştir.</w:t>
      </w:r>
    </w:p>
    <w:p>
      <w:pPr>
        <w:pStyle w:val="Normal"/>
        <w:spacing w:before="113" w:after="0"/>
        <w:jc w:val="both"/>
        <w:rPr>
          <w:rFonts w:ascii="Calibri" w:hAnsi="Calibri" w:cs="Calibri"/>
          <w:color w:val="000000"/>
        </w:rPr>
      </w:pPr>
      <w:r>
        <w:rPr>
          <w:rFonts w:cs="Calibri" w:ascii="Calibri" w:hAnsi="Calibri"/>
          <w:color w:val="000000"/>
        </w:rPr>
        <w:t>İşte ibret için bir-iki örnek:</w:t>
      </w:r>
    </w:p>
    <w:p>
      <w:pPr>
        <w:pStyle w:val="Normal"/>
        <w:spacing w:before="113" w:after="0"/>
        <w:jc w:val="both"/>
        <w:rPr/>
      </w:pPr>
      <w:r>
        <w:rPr>
          <w:rFonts w:cs="Calibri" w:ascii="Calibri" w:hAnsi="Calibri"/>
          <w:b/>
        </w:rPr>
        <w:t>1.</w:t>
      </w:r>
      <w:r>
        <w:rPr>
          <w:rFonts w:cs="Calibri" w:ascii="Calibri" w:hAnsi="Calibri"/>
          <w:color w:val="000000"/>
        </w:rPr>
        <w:t>1948-49 tarihinde, Afyon C. savcısı bazı donuk, zahirperest mollalara dayanarak, Hz. Üstadın (aşağıdaki yazıda da görüldüğü gibi) -Haşa bin kere haşa!- peygamberlik hülyasında bulunmuş diye olan herzelerine karşı Bediüzzaman hazretleri şöyle demiştir:</w:t>
      </w:r>
    </w:p>
    <w:p>
      <w:pPr>
        <w:pStyle w:val="Normal"/>
        <w:autoSpaceDE w:val="false"/>
        <w:spacing w:before="113" w:after="0"/>
        <w:jc w:val="both"/>
        <w:rPr/>
      </w:pPr>
      <w:r>
        <w:rPr>
          <w:rFonts w:cs="Calibri" w:ascii="Calibri" w:hAnsi="Calibri"/>
          <w:color w:val="000000"/>
        </w:rPr>
        <w:t xml:space="preserve">[... Risale-i Nur Kur'an'ın bir tefsiri olmasından ve her vakit nübüvvetin şeriatını tatbik eden; ve veraset-i nübüvvet ve </w:t>
      </w:r>
      <w:r>
        <w:rPr>
          <w:rFonts w:ascii="Calibri" w:hAnsi="Calibri" w:cs="Calibri"/>
          <w:color w:val="FF0000"/>
          <w:sz w:val="28"/>
          <w:sz w:val="28"/>
          <w:szCs w:val="28"/>
          <w:rtl w:val="true"/>
          <w:lang w:val="en-US" w:eastAsia="en-US"/>
        </w:rPr>
        <w:t>اَلْعُلَمَاءُ وَرَثَةُ اْلاَنْبِيَاءِ</w:t>
      </w:r>
      <w:r>
        <w:rPr>
          <w:rFonts w:ascii="Calibri" w:hAnsi="Calibri" w:cs="Calibri"/>
          <w:color w:val="FF0000"/>
          <w:sz w:val="28"/>
          <w:sz w:val="28"/>
          <w:szCs w:val="28"/>
          <w:lang w:val="en-US" w:eastAsia="en-US"/>
        </w:rPr>
        <w:t xml:space="preserve"> </w:t>
      </w:r>
      <w:r>
        <w:rPr>
          <w:rFonts w:cs="Calibri" w:ascii="Calibri" w:hAnsi="Calibri"/>
          <w:color w:val="000000"/>
        </w:rPr>
        <w:t xml:space="preserve">hadisine istinaden biçare Said'i o irsiyette, o Kur'an hizmetinde değil (peygambere) bir benzemek belki sünnete ittiba' etmek manasındaki ilmi ve ebcedi istihracını medar-ı mesulyet gören; hem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تَخَلَّقُوا بِاَخْلاَقِ رَسُولِ اللّٰه</w:t>
      </w:r>
      <w:r>
        <w:rPr>
          <w:rFonts w:ascii="Calibri" w:hAnsi="Calibri" w:cs="Calibri"/>
          <w:color w:val="FF0000"/>
          <w:sz w:val="28"/>
          <w:sz w:val="28"/>
          <w:szCs w:val="28"/>
          <w:rtl w:val="true"/>
          <w:lang w:val="en-US" w:eastAsia="en-US"/>
        </w:rPr>
        <w:t>ِ</w:t>
      </w:r>
      <w:r>
        <w:rPr>
          <w:rFonts w:cs="Calibri" w:ascii="Calibri" w:hAnsi="Calibri"/>
          <w:color w:val="000000"/>
        </w:rPr>
        <w:t xml:space="preserve">manasını anlamayan elbette üç cihette yanlış etmiş. Zat-ı Ahmediye'nin (asm) güneşinden tereşşuh eden bir zerrecik nuruna mazhariyetini bir saadet telakki eden Said'in elbette yüzbin derece kendi haddinden tecavüz edip, ona (peygambere) kendini benzetmeye çalıştığını söyleyen divanedir, peygamberimize ittibaı ve sünnetine iktida manasını anlamamış.] </w:t>
      </w:r>
      <w:r>
        <w:rPr>
          <w:rFonts w:cs="Calibri" w:ascii="Calibri" w:hAnsi="Calibri"/>
          <w:b/>
          <w:color w:val="000000"/>
        </w:rPr>
        <w:t>(Ş:419)</w:t>
      </w:r>
    </w:p>
    <w:p>
      <w:pPr>
        <w:pStyle w:val="Normal"/>
        <w:spacing w:before="113" w:after="0"/>
        <w:jc w:val="both"/>
        <w:rPr/>
      </w:pPr>
      <w:r>
        <w:rPr>
          <w:rFonts w:cs="Calibri" w:ascii="Calibri" w:hAnsi="Calibri"/>
          <w:b/>
        </w:rPr>
        <w:t>2.</w:t>
      </w:r>
      <w:r>
        <w:rPr>
          <w:rFonts w:cs="Calibri" w:ascii="Calibri" w:hAnsi="Calibri"/>
          <w:color w:val="000000"/>
        </w:rPr>
        <w:t xml:space="preserve"> Yine aynı manadaki iftira ve cehaletli isnadlara karşı şöyle cevap vermiştir:</w:t>
      </w:r>
    </w:p>
    <w:p>
      <w:pPr>
        <w:pStyle w:val="Normal"/>
        <w:spacing w:before="113" w:after="0"/>
        <w:jc w:val="both"/>
        <w:rPr/>
      </w:pPr>
      <w:r>
        <w:rPr>
          <w:rFonts w:cs="Calibri" w:ascii="Calibri" w:hAnsi="Calibri"/>
          <w:color w:val="000000"/>
        </w:rPr>
        <w:t>[Bunun bu iftira ve isnad ve hatasından </w:t>
      </w:r>
      <w:r>
        <w:rPr>
          <w:rFonts w:ascii="Calibri" w:hAnsi="Calibri" w:cs="Calibri"/>
          <w:color w:val="FF0000"/>
          <w:sz w:val="28"/>
          <w:sz w:val="28"/>
          <w:szCs w:val="28"/>
          <w:rtl w:val="true"/>
          <w:lang w:val="en-US" w:eastAsia="en-US"/>
        </w:rPr>
        <w:t>اَلْعِيَاذ بِاللّٰه</w:t>
      </w:r>
      <w:r>
        <w:rPr>
          <w:rFonts w:ascii="Calibri" w:hAnsi="Calibri" w:cs="Calibri"/>
          <w:color w:val="000000"/>
        </w:rPr>
        <w:t xml:space="preserve"> </w:t>
      </w:r>
      <w:r>
        <w:rPr>
          <w:rFonts w:cs="Calibri" w:ascii="Calibri" w:hAnsi="Calibri"/>
          <w:color w:val="000000"/>
        </w:rPr>
        <w:t xml:space="preserve">derim. Böyle hiç kimsenin hatırına gelmeyen; ve bizi bilen hiç kmseyi kandıramayan isnadları, elbette kanun, siyaset ve idarenin haricinde bunda dehşetli bir mana hükmediyor ki; şeytanın da kimseyi inandıramadığı iftirayı ediyor] </w:t>
      </w:r>
      <w:r>
        <w:rPr>
          <w:rFonts w:cs="Calibri" w:ascii="Calibri" w:hAnsi="Calibri"/>
          <w:b/>
          <w:color w:val="000000"/>
        </w:rPr>
        <w:t>(Ş:415)</w:t>
      </w:r>
    </w:p>
    <w:p>
      <w:pPr>
        <w:pStyle w:val="Normal"/>
        <w:spacing w:before="113" w:after="0"/>
        <w:jc w:val="both"/>
        <w:rPr/>
      </w:pPr>
      <w:r>
        <w:rPr>
          <w:rFonts w:cs="Calibri" w:ascii="Calibri" w:hAnsi="Calibri"/>
          <w:color w:val="000000"/>
        </w:rPr>
        <w:t xml:space="preserve">Afyon savcısından evvel, 1943'te Denizli hapis hadisesinde de, yine sayın savcı Nurların dosyasını aceleye getirip iki lise öğretmenine (biri tarihçi, biri de edebiyatçı) ehl-i vukuf diye incelettirmiş, bu iki cahil adam da benzer şeyler herzelemişlerse de öyle bir cevap almışlar ki yerin dibine yuvarlanmışlar. Denizli Ağır Ceza Mahkemesi de o cahilane raporu nazar-ı itibara almamış, Bediüzzaman hazretlerinin talebi üzerine dosyayı Ankara'ya yüksek bir ehl-i vukuf heyetine tedkik ettirilmek üzere göndermiştir. Bütün Nur risalelerinin gönderildiği bu yüksek ilmi heyetten gelen rapor, müsbet ve risalelerdeki medar-ı itiraz bütün noktalar kabul görmüştür. </w:t>
      </w:r>
      <w:r>
        <w:rPr>
          <w:rFonts w:cs="Calibri" w:ascii="Calibri" w:hAnsi="Calibri"/>
          <w:b/>
          <w:color w:val="000000"/>
        </w:rPr>
        <w:t>Tafsilatı görmek isteyenler, Mufassal Tarihçe-i Hayat - A.Kadir Badıllı, Cilt 2, Sh 1233-1236'ya bakabilirler.</w:t>
      </w:r>
    </w:p>
    <w:p>
      <w:pPr>
        <w:pStyle w:val="Normal"/>
        <w:spacing w:before="113" w:after="0"/>
        <w:jc w:val="both"/>
        <w:rPr>
          <w:rFonts w:ascii="Calibri" w:hAnsi="Calibri" w:cs="Calibri"/>
          <w:color w:val="000000"/>
        </w:rPr>
      </w:pPr>
      <w:r>
        <w:rPr>
          <w:rFonts w:cs="Calibri" w:ascii="Calibri" w:hAnsi="Calibri"/>
          <w:color w:val="000000"/>
        </w:rPr>
        <w:t>Evet, Risale-i Nur eserlerini ilk temel telif eserlerden başlasak tam yüz senedir Osmanlı ülkesindeki daha sonra Türkiye Cumhuriyetindeki ve alem-i İslam'ın tamamındaki ehl-i sünnet ve'l-cemaat uleması başta olarak, bir kısım müteassıb vahhabi uleması da görmüş, takdir ve tahsin eylemişlerdir. Ehl-i sünnetin icmaına ve sırat-ı müstakim olan akidesine muhalif hiçbir meseleye rastlanmamıştır. Ama buna rağmen zaman zaman cahil ve idraksız ve mana ve muradı kavrayamayan bazı nadanlar perde altında sinsice ve saf ve ma'sum bazı zihinleri bulandırmak gayesiyle çatlak sesleri de eksik olmamıştır, olmamaktadır. Her ne kadar "Her ... na birer taş atsan, küre-i arzda taş kalmaz" kaidesine uyma gereği varda da, fakat biçare ma'sum bazı zihinlerin vesvese kapıp bulanmaması için kısa bazı cevaplar yayınlamak zarureti de doğmaktadır.</w:t>
      </w:r>
    </w:p>
    <w:p>
      <w:pPr>
        <w:pStyle w:val="Normal"/>
        <w:spacing w:before="113" w:after="0"/>
        <w:jc w:val="both"/>
        <w:rPr>
          <w:rFonts w:ascii="Calibri" w:hAnsi="Calibri" w:cs="Calibri"/>
          <w:color w:val="000000"/>
        </w:rPr>
      </w:pPr>
      <w:r>
        <w:rPr>
          <w:rFonts w:cs="Calibri" w:ascii="Calibri" w:hAnsi="Calibri"/>
          <w:color w:val="000000"/>
        </w:rPr>
        <w:t>İşte, Abdülaziz Bayındır adındaki şahıs, neffasati fil-ukad tarzında, Hz. Üstad'ın mahz-ı hak ve hakikat olan bazı ifadelerini hem tahrif hem de hatalı yorumlarla gayr-ı murad bir zemine çekip bir takım vahi itirazlarda bulunmuş. Bu gerçekten nadanca itirazlarını da internette yayınlamış ve alakası olmayan bazı ayatlerin nakıs tercümelerine dayandırmıştır.</w:t>
      </w:r>
    </w:p>
    <w:p>
      <w:pPr>
        <w:pStyle w:val="Normal"/>
        <w:spacing w:before="113" w:after="0"/>
        <w:jc w:val="both"/>
        <w:rPr>
          <w:rFonts w:ascii="Calibri" w:hAnsi="Calibri" w:cs="Calibri"/>
          <w:color w:val="000000"/>
        </w:rPr>
      </w:pPr>
      <w:r>
        <w:rPr>
          <w:rFonts w:cs="Calibri" w:ascii="Calibri" w:hAnsi="Calibri"/>
          <w:color w:val="000000"/>
        </w:rPr>
        <w:t>Biz de çok kısa ve hakikatın özü olan cevabımızı internet kanalıyla yayınlamak mecburiyetinde olmaklığımızla barebar, şu hatalı zeminde vahi itirazlar yapan şahsa ve onun zihniyetinde olanlara çağrıda bulunuyor, diyoruz ki: "Gelin Türkiye'deki ehl-i tahkik ve münsif ulemadan bir ilim heyeti toplayalım. Ve umumun seyredebileceği bir geniş salonda, her kesin gözü önünde tartışalım. Özellikle bu ilmi heyet, ehl-i sünnet ve cemaat anlayışını iltizam etmiş ulemadan olması, yani ne şia, ne de vahhabi olmaması şartı göz önünde bulundurulmalıdır. Sadece Türkiye'deki ulemadan olmasın. İslam aleminden de ulema celbedelim.</w:t>
      </w:r>
    </w:p>
    <w:p>
      <w:pPr>
        <w:pStyle w:val="Normal"/>
        <w:spacing w:before="113" w:after="0"/>
        <w:jc w:val="both"/>
        <w:rPr>
          <w:rFonts w:ascii="Calibri" w:hAnsi="Calibri" w:cs="Calibri"/>
          <w:color w:val="000000"/>
        </w:rPr>
      </w:pPr>
      <w:r>
        <w:rPr>
          <w:rFonts w:cs="Calibri" w:ascii="Calibri" w:hAnsi="Calibri"/>
          <w:color w:val="000000"/>
        </w:rPr>
        <w:t>Evet biz bu ameliyeyi hazırız. Hazırız da, şartımız da şudur: Taraflar konuşacak, ulema heyeti raporunu hazırlayıp hükmünü verecektir. Bu hükme taraflar kayıtsız şartsız uyacak, hangi taraf mülzem kalırsa, öbür tarafa ram ve teslim olacaktır.</w:t>
      </w:r>
    </w:p>
    <w:p>
      <w:pPr>
        <w:pStyle w:val="Normal"/>
        <w:spacing w:before="113" w:after="0"/>
        <w:jc w:val="both"/>
        <w:rPr>
          <w:rFonts w:ascii="Calibri" w:hAnsi="Calibri" w:cs="Calibri"/>
          <w:color w:val="000000"/>
        </w:rPr>
      </w:pPr>
      <w:r>
        <w:rPr>
          <w:rFonts w:cs="Calibri" w:ascii="Calibri" w:hAnsi="Calibri"/>
          <w:color w:val="000000"/>
        </w:rPr>
        <w:t>Evet, hodri meydan, sümme hodri meydan !..</w:t>
      </w:r>
    </w:p>
    <w:p>
      <w:pPr>
        <w:pStyle w:val="Normal"/>
        <w:spacing w:before="113" w:after="0"/>
        <w:jc w:val="both"/>
        <w:rPr>
          <w:rFonts w:ascii="Calibri" w:hAnsi="Calibri" w:cs="Calibri"/>
          <w:color w:val="000000"/>
        </w:rPr>
      </w:pPr>
      <w:r>
        <w:rPr>
          <w:rFonts w:cs="Calibri" w:ascii="Calibri" w:hAnsi="Calibri"/>
          <w:color w:val="000000"/>
        </w:rPr>
        <w:t>Yoksa, kellim-kellim layefna kabilinden boşuna nefesimizi tüketecek durumda değiliz ve olmayacağız.</w:t>
      </w:r>
    </w:p>
    <w:p>
      <w:pPr>
        <w:pStyle w:val="Normal"/>
        <w:spacing w:before="113" w:after="0"/>
        <w:jc w:val="both"/>
        <w:rPr>
          <w:rFonts w:ascii="Calibri" w:hAnsi="Calibri" w:cs="Calibri"/>
          <w:color w:val="000000"/>
        </w:rPr>
      </w:pPr>
      <w:r>
        <w:rPr>
          <w:rFonts w:cs="Calibri" w:ascii="Calibri" w:hAnsi="Calibri"/>
          <w:color w:val="000000"/>
        </w:rPr>
        <w:t>Şu hususu da erbab-ı tahkik zatların nazarlarına şeksiz bir tarzda arzetmeliyiz ki; Hz. Üstad Bediüzzaman Sad-i Nursi'nin (r.a.) ve telifatı olan risalelerinin mesleği, menheci, yolu, sırat-ı müstakim olan ehl-i sünnet vel cemaatın mesleğidir. Evliyayı inkar eden, ilham-ı hakkı reddeden, evliya kerametini kabul etmiyen, hatta bir cihette ruhların bakiliğini teslim etmeyen (ki onlara göre peygamber olsun, evliyalar olsun öldükten sonra maddi, manevi hiçbir fonksiyonlarının kalmadığını davranış ve vaziyetleriyle izhar etmektedirler) camid, yobaz vehhabilerin mesleğinden uzak olduğu gibi; ehl-i beyt muhabbeti namına kendi imam ve ayetullahlarına aşırı guluvv ile bir çeşit uluhiyet veren şiaların akidesinden de uzaktır. Şu ifrat ve tefritli iki güruhun anlayışlarıyla bir alakası münsabeti yoktur.</w:t>
      </w:r>
    </w:p>
    <w:p>
      <w:pPr>
        <w:pStyle w:val="Normal"/>
        <w:spacing w:before="113" w:after="0"/>
        <w:jc w:val="both"/>
        <w:rPr/>
      </w:pPr>
      <w:r>
        <w:rPr>
          <w:rFonts w:cs="Calibri" w:ascii="Calibri" w:hAnsi="Calibri"/>
          <w:color w:val="000000"/>
        </w:rPr>
        <w:t>Buna göre, ehl-i sünnet ve'l-cemaatin müstakim mesleği ve akidesi olan Risale-i Nur yolunda, peygamberlerin kalb ve ruhlarına ilka olunan vahy-ı mahz hakikatını şeksiz kabul ettiği gibi, vahylerin bir hüccet ve burhanı olan hak ilhamlara da inanmamakta ve kabul etmememektedirler. Kur'an-ı Kerim'in birçok yerinde geçen (</w:t>
      </w:r>
      <w:r>
        <w:rPr>
          <w:rFonts w:ascii="Calibri" w:hAnsi="Calibri" w:cs="Calibri"/>
          <w:color w:val="FF0000"/>
          <w:sz w:val="28"/>
          <w:sz w:val="28"/>
          <w:szCs w:val="28"/>
          <w:rtl w:val="true"/>
          <w:lang w:val="en-US" w:eastAsia="en-US"/>
        </w:rPr>
        <w:t>اَوْحَى</w:t>
      </w:r>
      <w:r>
        <w:rPr>
          <w:rFonts w:cs="Calibri" w:ascii="Calibri" w:hAnsi="Calibri"/>
          <w:color w:val="000000"/>
        </w:rPr>
        <w:t>) evha, ( </w:t>
      </w:r>
      <w:r>
        <w:rPr>
          <w:rFonts w:ascii="Calibri" w:hAnsi="Calibri" w:cs="Calibri"/>
          <w:color w:val="FF0000"/>
          <w:sz w:val="28"/>
          <w:sz w:val="28"/>
          <w:szCs w:val="28"/>
          <w:rtl w:val="true"/>
          <w:lang w:val="en-US" w:eastAsia="en-US"/>
        </w:rPr>
        <w:t>اَوْحَيْنَٓا</w:t>
      </w:r>
      <w:r>
        <w:rPr>
          <w:rFonts w:cs="Calibri" w:ascii="Calibri" w:hAnsi="Calibri"/>
          <w:color w:val="000000"/>
        </w:rPr>
        <w:t xml:space="preserve">) evhayna, (  </w:t>
      </w:r>
      <w:r>
        <w:rPr>
          <w:rFonts w:ascii="Calibri" w:hAnsi="Calibri" w:cs="Calibri"/>
          <w:color w:val="FF0000"/>
          <w:sz w:val="28"/>
          <w:sz w:val="28"/>
          <w:szCs w:val="28"/>
          <w:rtl w:val="true"/>
        </w:rPr>
        <w:t>اُوحِىَ</w:t>
      </w:r>
      <w:r>
        <w:rPr>
          <w:rFonts w:ascii="Calibri" w:hAnsi="Calibri" w:cs="Calibri"/>
          <w:color w:val="FF0000"/>
          <w:sz w:val="28"/>
          <w:sz w:val="28"/>
          <w:szCs w:val="28"/>
        </w:rPr>
        <w:t>  </w:t>
      </w:r>
      <w:r>
        <w:rPr>
          <w:rFonts w:cs="Calibri" w:ascii="Calibri" w:hAnsi="Calibri"/>
          <w:color w:val="000000"/>
        </w:rPr>
        <w:t>) uhıye, (</w:t>
      </w:r>
      <w:r>
        <w:rPr>
          <w:rFonts w:ascii="Calibri" w:hAnsi="Calibri" w:cs="Calibri"/>
          <w:color w:val="FF0000"/>
          <w:sz w:val="28"/>
          <w:sz w:val="28"/>
          <w:szCs w:val="28"/>
          <w:rtl w:val="true"/>
        </w:rPr>
        <w:t>يُوحى</w:t>
      </w:r>
      <w:r>
        <w:rPr>
          <w:rFonts w:ascii="Calibri" w:hAnsi="Calibri" w:cs="Calibri"/>
          <w:color w:val="FF0000"/>
          <w:sz w:val="28"/>
          <w:sz w:val="28"/>
          <w:szCs w:val="28"/>
        </w:rPr>
        <w:t> </w:t>
      </w:r>
      <w:r>
        <w:rPr>
          <w:rFonts w:ascii="Calibri" w:hAnsi="Calibri" w:cs="Calibri"/>
          <w:color w:val="000000"/>
        </w:rPr>
        <w:t xml:space="preserve"> </w:t>
      </w:r>
      <w:r>
        <w:rPr>
          <w:rFonts w:cs="Calibri" w:ascii="Calibri" w:hAnsi="Calibri"/>
          <w:color w:val="000000"/>
        </w:rPr>
        <w:t>) yuha, (</w:t>
      </w:r>
      <w:r>
        <w:rPr>
          <w:rFonts w:ascii="Calibri" w:hAnsi="Calibri" w:cs="Calibri"/>
          <w:color w:val="FF0000"/>
          <w:sz w:val="28"/>
          <w:sz w:val="28"/>
          <w:szCs w:val="28"/>
          <w:rtl w:val="true"/>
          <w:lang w:val="en-US" w:eastAsia="en-US"/>
        </w:rPr>
        <w:t>نُوح۪يهَٓا</w:t>
      </w:r>
      <w:r>
        <w:rPr>
          <w:rFonts w:ascii="Calibri" w:hAnsi="Calibri" w:cs="Calibri"/>
          <w:color w:val="000000"/>
          <w:sz w:val="28"/>
          <w:sz w:val="28"/>
          <w:szCs w:val="28"/>
        </w:rPr>
        <w:t xml:space="preserve"> </w:t>
      </w:r>
      <w:r>
        <w:rPr>
          <w:rFonts w:cs="Calibri" w:ascii="Calibri" w:hAnsi="Calibri"/>
          <w:color w:val="000000"/>
        </w:rPr>
        <w:t>) nuhıyha gibi tabir ve ifadelerin mutlak ekseriyeti peygambere inen sarih vahiyleri haber verdiği gibi; bunların bir kısmı da ilhamdan haber vermektedir. Hatta bal arısına (balı hazırlaması için) vahyedildiğini, yani ilham edildiğini ayet-i kerime ferman buyurmaktadır.</w:t>
      </w:r>
    </w:p>
    <w:p>
      <w:pPr>
        <w:pStyle w:val="Normal"/>
        <w:spacing w:before="113" w:after="0"/>
        <w:jc w:val="both"/>
        <w:rPr/>
      </w:pPr>
      <w:r>
        <w:rPr>
          <w:rFonts w:cs="Calibri" w:ascii="Calibri" w:hAnsi="Calibri"/>
          <w:color w:val="000000"/>
        </w:rPr>
        <w:t>Öyle ise, peygamberlik müessesesinin hakikati var olduğu gibi, peygamberlerin varisleri olan büyük ve nurlu ve hakkın ilhamına mazhar ve peygamberliği ispat eyleyen evliyaların da olması zaruridir, katidir, şeksizdir. Bu hususta, ehl-i sünnet ve'l-cemaatın icma'lı akidesinin muhtasar ve öz beyanını Hz. Bediüzzaman şöyle dile getirmiştir: [Velayet, bir hüccet-i risalettir. Tarikat, bir burhan-ı şeriattır.] (</w:t>
      </w:r>
      <w:r>
        <w:rPr>
          <w:rFonts w:cs="Calibri" w:ascii="Calibri" w:hAnsi="Calibri"/>
          <w:b/>
          <w:color w:val="000000"/>
        </w:rPr>
        <w:t>M:444</w:t>
      </w:r>
      <w:r>
        <w:rPr>
          <w:rFonts w:cs="Calibri" w:ascii="Calibri" w:hAnsi="Calibri"/>
          <w:color w:val="000000"/>
        </w:rPr>
        <w:t>)</w:t>
      </w:r>
    </w:p>
    <w:p>
      <w:pPr>
        <w:pStyle w:val="Normal"/>
        <w:spacing w:before="113" w:after="0"/>
        <w:jc w:val="both"/>
        <w:rPr/>
      </w:pPr>
      <w:r>
        <w:rPr>
          <w:rFonts w:cs="Calibri" w:ascii="Calibri" w:hAnsi="Calibri"/>
          <w:color w:val="000000"/>
        </w:rPr>
        <w:t>İşte mesturiyet altında çevrilen ve Nur mesleğine ve Nurun hamelesi olan erkanlarına  karşı gelişen umumî teveccühü kırmaya yönelik ifsatçı bir taarruza mukabil müskit cevabımızdır</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w:t>
      </w:r>
      <w:r>
        <w:rPr>
          <w:rFonts w:cs="Calibri" w:ascii="Calibri" w:hAnsi="Calibri"/>
          <w:color w:val="000000"/>
        </w:rPr>
        <w:t>:</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Bu günlerde vaki’ olan gizli ve sinsi taarruz, ilk ve yeni bir şey olmadığı gibi, onun kökü çok derin ve eskidir. Nur müellifi Üstadımız Bediüzzaman hazretleri hayatı boyunca benzeri hücum ve sinsi taarruzlara maruz kalmıştır. Bu perdeli habis hücumlar onun mübarek zatına ve nezih olan manevî şahsiyetine karşı vaki’ olduğu gibi; Nurun hameleleri olan kahraman, fedakar ve altun gibi halis, ihlaslı rükünlerine karşı da olmuştur. Nifakın bir çeşidi olan gizlilik perdesi arkasında yapılmış ve yapıla-gelmiş bedbahtça olan o iftiralı taarruzlar, yalan ve iftiradan mamul olduğu için, boşa çıkmaya ve hiçe bürünmeye hep mahkum olmuştu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Tekrarla kaydediyoruz ki, adı geçen sinsi ve iftiralı taarruzlardan Nur müellifi hayatta iken ihdas edilmiş birçok numuneleri vardır. Biz izahını mukaddemeye bırakarak özetini kaydettikten sonra, yani Nur müellifi dünyadan ayrılmadığı yıllarda uygulanmış olan geniş planlı hadiseye özetle dokunarak mevzua girmek istiyoruz.</w:t>
      </w:r>
    </w:p>
    <w:p>
      <w:pPr>
        <w:pStyle w:val="Normal"/>
        <w:tabs>
          <w:tab w:val="clear" w:pos="708"/>
          <w:tab w:val="center" w:pos="4500" w:leader="none"/>
          <w:tab w:val="center" w:pos="6840" w:leader="none"/>
        </w:tabs>
        <w:spacing w:before="113" w:after="0"/>
        <w:jc w:val="both"/>
        <w:rPr/>
      </w:pPr>
      <w:r>
        <w:rPr>
          <w:rFonts w:cs="Calibri" w:ascii="Calibri" w:hAnsi="Calibri"/>
          <w:color w:val="000000"/>
        </w:rPr>
        <w:t>Sene 1947’nin ikinci yarısı, Hz. Üstad Afyon-Emirdağ’da sürgün ve kalenderdir. Tek başına iki odalı ahşap bir evde hayat geçirmektedir. Zamanın Dahiliye Vekilinin direktifleriyle, öldürülmesi için iki-üç kez zehirler sinsi bir planla Üstad hazretlerine yutturulmuştur.</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1)</w:t>
      </w:r>
      <w:r>
        <w:rPr>
          <w:rFonts w:cs="Calibri" w:ascii="Calibri" w:hAnsi="Calibri"/>
          <w:color w:val="000000"/>
        </w:rPr>
        <w:t xml:space="preserve"> Daha sonra aynı senenin Kasım veya Aralık ayında, bedbaht bir memur, bedbahtın bedbahtı amirinden aldığı direktif ile bir iftiraname hazırlamış ve Emirdağ’ında yaşayan insanlardan (bir iki kişi de olsa) imza ettirmeye çok çabalamış, lakin hiç kimseye iftiranameyi imzalattıramamış, nihayet yırtıp çöpe atmaya mecbur kalmıştır. Bu hadisenin detayına girmeyeceğiz. Tafsilatı tarihçelerde olduğu gibi; Emirdağ Lahikası-1, sh.264’de de kayıtlıdır.  Ayrıca bunun özeti, 26. Lem’anın 15. Ricasında da yazılıdır.</w:t>
      </w:r>
    </w:p>
    <w:p>
      <w:pPr>
        <w:pStyle w:val="Normal"/>
        <w:spacing w:before="113" w:after="0"/>
        <w:jc w:val="both"/>
        <w:rPr>
          <w:rFonts w:ascii="Calibri" w:hAnsi="Calibri" w:cs="Calibri"/>
          <w:color w:val="000000"/>
        </w:rPr>
      </w:pPr>
      <w:r>
        <w:rPr>
          <w:rFonts w:cs="Calibri" w:ascii="Calibri" w:hAnsi="Calibri"/>
          <w:color w:val="000000"/>
        </w:rPr>
        <w:t>Ve Hz. Üstad dünyadan gittikten 3-4 yıl sonra, İ. İnönü Başbakanlığında kurdurulmuş hükümetin zamanında, Diyanet Riyaseti muavinliğine getirilen asker kökenli bir adamın taht-ı nezaretinde  teşekkül eden bir heyetin uzun uzun düşünmeler neticesinde, zamanın Ankara İlahiyat Fakültesinin öğretim üyelerinden bazılarının katılımıyla hazırlanıp uygulanan iftiralı ve asılsız plan hadisesidir. Bu plan 1964-65 yıllarında uygulandı. Bu hadisenin de detayına girmeyeceğiz. Tafsilatını arzu edenlerin, Sebilurreşad dergisi sahibi merhum Eşref Edip Fergan’ın, olayı sıkıca ve derince araştırarak “Risale-i Nur Muarızı Yazarların İsnatları Hakkında İlmî Bir Tahlil” adıyla kitaplaştırarak 1965’te yayınladığı esere bakmalarını tavsiye ederiz. Ayrıca 3 ciltlik “Mufassal Tarihçe-i Hayat” kitabi, 3. cildi sonlarındaki “Zeyl” bölümüne de bakılabili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Hadisenin özeti şu: Sözde Mısır’da vefat etmiş, Osmanlı devleti, son Şeyh-ul İslamı merhum, Mustafa Sabri Efendi hayatta iken Üstad Bediüzzaman’ın yazdığı Risale-i Nur eserlerine karşı bir reddiye yazmış, hayatta iken neşretmemiş, vefatından sonra neşrini vasiyet etmişti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İşte 1964-65 yılında bu aslı faslı olmayan hayalî reddiye, sahte isimli bir matbaada binlerce nüsha bastırılarak Türkiye’nin bir çok dindar halkının adresine postalanmıştır. Tabiki aslı yalan, faslı yalan olan o ma’hut kitap, müfsitlerin tasavvurlarının tam aksi ile, Risale-i Nur’a karşı rağbetleri kat kat uyandırmıştır. Her neyse…</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Daha sonraki yıllarda, o zamanlar doçent olan, Çetin Özek ve sözde Muğla İmam Hatip Müdürü imzasıyla yayınlanan iftiralı neşriyatlar takip etmiştir.</w:t>
      </w:r>
    </w:p>
    <w:p>
      <w:pPr>
        <w:pStyle w:val="Normal"/>
        <w:tabs>
          <w:tab w:val="clear" w:pos="708"/>
          <w:tab w:val="center" w:pos="4500" w:leader="none"/>
          <w:tab w:val="center" w:pos="6840" w:leader="none"/>
        </w:tabs>
        <w:spacing w:before="113" w:after="0"/>
        <w:jc w:val="center"/>
        <w:rPr>
          <w:rFonts w:ascii="Calibri" w:hAnsi="Calibri" w:cs="Calibri"/>
          <w:b/>
          <w:b/>
          <w:color w:val="000000"/>
        </w:rPr>
      </w:pPr>
      <w:r>
        <w:rPr>
          <w:rFonts w:cs="Calibri" w:ascii="Calibri" w:hAnsi="Calibri"/>
          <w:b/>
          <w:color w:val="000000"/>
        </w:rPr>
        <w:t>VE  BU  SENE:  2005  YILI</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Evet, bu sene yine o eski ve iflas etmiş ifsat mekanizmasını harekete geçirmeye dair bazı teşebbüslerin sızıntıları görülmektedir. Lakin bu defa Risale-i Nur’la alâkaları olan bazı insanların eliyle o köhnemiş mekanizma çalıştırılmak istenmektedir. Hem bu defa Hz. Üstadın aziz şahsiyeti ve Nur mesleğine taarruz olmakla beraber, daha çok Risale-i Nur’un en halis, en sadık ve en fedakar talebelerine ve Hz. Üstadın en çok itimat ettiği ve has meşrebinin hameleleri olarak bizzat terbiye edip yetiştirmiş olduğu evlad-ı manevî ve âlicenap hizmetkârları olan Nurun büyük rükünlerine bir saldırı tarzında olmuş ve olmaktadır. Bu iftiralı taarruz dört koldan gelmekle beraber, eski ve müflis mekanizma merkezinin aynısından idare edilmekte olduğu anlaşılmaktadır. Yani bilerek veya bilmeyerek Risale-i Nur’la münasebetleri olduğu halde ifsat komitesinin tuzağına düşmüş görünmektedirler .</w:t>
      </w:r>
    </w:p>
    <w:p>
      <w:pPr>
        <w:pStyle w:val="Normal"/>
        <w:spacing w:before="113" w:after="0"/>
        <w:jc w:val="both"/>
        <w:rPr/>
      </w:pPr>
      <w:r>
        <w:rPr>
          <w:rFonts w:cs="Calibri" w:ascii="Calibri" w:hAnsi="Calibri"/>
          <w:color w:val="000000"/>
        </w:rPr>
        <w:t>Önce isimsiz, ünvansız, fakat sonra Abdülaziz Bayındır adıyla yayınlanmış tenkitli yazıya bakıyoruz. Bu yazı, sualli cevaplı bir eda ile hazırlanmış. Ancak suali de cevabı da aynı şahsın üsl</w:t>
      </w:r>
      <w:r>
        <w:rPr>
          <w:rFonts w:cs="Calibri" w:ascii="Calibri" w:hAnsi="Calibri"/>
          <w:bCs/>
          <w:color w:val="000000"/>
        </w:rPr>
        <w:t>û</w:t>
      </w:r>
      <w:r>
        <w:rPr>
          <w:rFonts w:cs="Calibri" w:ascii="Calibri" w:hAnsi="Calibri"/>
          <w:color w:val="000000"/>
        </w:rPr>
        <w:t>bu olduğu anlaşılıyor. Yazı, bir vahhabî yobazlığı ve taklitçiliğiyle yazılmıştır. Aslında benzeri tenkitli yazılara cevab vermek abestir. Zira, aslı faslı belli olmayan, kimlerin tarafından hazırlandığı anlaşılmayan meçhul keyfiyetli tenkitler (yukarıda arzolunduğu gibi) mide bulandırmaya ve saf ve masum zihinleri idlal etmeye ma’tuf iblisâne bir harekettir. Eğer saf zihinlerin teşviş kaziyesi olmasaydı ve Hz. Üstadın Emirdağ Lahikası-1 kitabında kendini bildirmeden tenkit yazısını Üstad hazretlerine  yollayan meçhul şahsa, Hz. Üstad da cevap vermemiş olsaydı, biz de cevap vermeye değer görmezdik. Her ne ise…</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İşte, mezkûr tenkit yazısında herzeledikleri sözlerinden birkaç numune verdikten sonra, cevaplarımızı yazacağız. İşte bakınız  bu iki yazıda:</w:t>
      </w:r>
    </w:p>
    <w:p>
      <w:pPr>
        <w:pStyle w:val="Normal"/>
        <w:tabs>
          <w:tab w:val="clear" w:pos="708"/>
          <w:tab w:val="center" w:pos="4500" w:leader="none"/>
          <w:tab w:val="center" w:pos="6840" w:leader="none"/>
        </w:tabs>
        <w:spacing w:before="113" w:after="0"/>
        <w:jc w:val="both"/>
        <w:rPr/>
      </w:pPr>
      <w:r>
        <w:rPr>
          <w:rFonts w:cs="Calibri" w:ascii="Calibri" w:hAnsi="Calibri"/>
          <w:b/>
          <w:color w:val="000000"/>
        </w:rPr>
        <w:t>1</w:t>
      </w:r>
      <w:r>
        <w:rPr>
          <w:rFonts w:cs="Calibri" w:ascii="Calibri" w:hAnsi="Calibri"/>
          <w:color w:val="000000"/>
        </w:rPr>
        <w:t>. Hazret-i Üstad Bediüzzamanın Doğu Beyazıt’ta Şeyh Muhammed-i Celalî’nin medresesinde usulen yirmi senede tamamlanabilen ilimleri üç ay zarfında bitirdiğine itiraz eder.</w:t>
      </w:r>
    </w:p>
    <w:p>
      <w:pPr>
        <w:pStyle w:val="Normal"/>
        <w:spacing w:before="113" w:after="0"/>
        <w:jc w:val="both"/>
        <w:rPr/>
      </w:pPr>
      <w:r>
        <w:rPr>
          <w:rFonts w:cs="Calibri" w:ascii="Calibri" w:hAnsi="Calibri"/>
          <w:b/>
          <w:color w:val="000000"/>
        </w:rPr>
        <w:t>2</w:t>
      </w:r>
      <w:r>
        <w:rPr>
          <w:rFonts w:cs="Calibri" w:ascii="Calibri" w:hAnsi="Calibri"/>
          <w:color w:val="000000"/>
        </w:rPr>
        <w:t>.Bediüzzaman’ın görmüş olduğu rü’yada Peygamberimizin ziyaretiyle müşerref olduğunda, ilim talebinde bulunduğu, Peygamberimiz (asm) ise, kendisine  “ümmetinden sual sormamak şartı karşısında ilm-i Kur’an’ın ta’lim edileceğini” müjdelemesi meselesine itirazları olmuş. Ve bir sürü alakası olmayan ayet meallerini getirerek: “Peygamber kimseye ilim veremez” demiş. Ve gösterilen rü’ya gerekçesini doğru bulmadıklarını yazmışlar ve bu inanç, “halkın hurafelere olan inancı cinsindendir” demişlerdir.</w:t>
      </w:r>
    </w:p>
    <w:p>
      <w:pPr>
        <w:pStyle w:val="Normal"/>
        <w:spacing w:before="113" w:after="0"/>
        <w:jc w:val="both"/>
        <w:rPr/>
      </w:pPr>
      <w:r>
        <w:rPr>
          <w:rFonts w:cs="Calibri" w:ascii="Calibri" w:hAnsi="Calibri"/>
          <w:b/>
          <w:color w:val="000000"/>
        </w:rPr>
        <w:t>3</w:t>
      </w:r>
      <w:r>
        <w:rPr>
          <w:rFonts w:cs="Calibri" w:ascii="Calibri" w:hAnsi="Calibri"/>
          <w:color w:val="000000"/>
        </w:rPr>
        <w:t>.Bediüzzaman’ın  14 yaşında iken, medrese ilimlerini bitirmiş olduğuna itiraz ederek; “Çünkü bu, Tarihçe-i Hayatında: ‘15-16 yaşlarına kadar ma’lumatı sünûhat kabilindeydi’ ifadesiyle çatıştığını” ileri sürerek  itirazları olmuş ve sünûhat  ile ilim olmaz demişlerdir.</w:t>
      </w:r>
    </w:p>
    <w:p>
      <w:pPr>
        <w:pStyle w:val="Normal"/>
        <w:autoSpaceDE w:val="false"/>
        <w:spacing w:before="113" w:after="0"/>
        <w:jc w:val="both"/>
        <w:rPr/>
      </w:pPr>
      <w:r>
        <w:rPr>
          <w:rFonts w:cs="Calibri" w:ascii="Calibri" w:hAnsi="Calibri"/>
          <w:b/>
          <w:color w:val="000000"/>
        </w:rPr>
        <w:t>4</w:t>
      </w:r>
      <w:r>
        <w:rPr>
          <w:rFonts w:cs="Calibri" w:ascii="Calibri" w:hAnsi="Calibri"/>
          <w:color w:val="000000"/>
        </w:rPr>
        <w:t xml:space="preserve">. Hz. Üstadın 1. Şua risalesinin 24. ayetinin tahlilinde </w:t>
      </w:r>
      <w:r>
        <w:rPr>
          <w:rFonts w:ascii="Calibri" w:hAnsi="Calibri" w:cs="Calibri"/>
          <w:color w:val="FF0000"/>
          <w:sz w:val="28"/>
          <w:sz w:val="28"/>
          <w:szCs w:val="28"/>
          <w:rtl w:val="true"/>
          <w:lang w:val="en-US" w:eastAsia="en-US"/>
        </w:rPr>
        <w:t>تَنْزِيلُ الْكِتَابِ مِنَ اللّٰهِ الْعَزِيزِ الْحَكِيمِ</w:t>
      </w:r>
      <w:r>
        <w:rPr>
          <w:rFonts w:ascii="Calibri" w:hAnsi="Calibri" w:cs="Calibri"/>
          <w:color w:val="000000"/>
        </w:rPr>
        <w:t xml:space="preserve"> </w:t>
      </w:r>
      <w:r>
        <w:rPr>
          <w:rFonts w:cs="Calibri" w:ascii="Calibri" w:hAnsi="Calibri"/>
          <w:color w:val="000000"/>
        </w:rPr>
        <w:t>cümlesi münasebetiyle  kaydetmiş olduğu  açık ve bahir hakikate itiraz içinde iftiralı bir tahrif tarzına çevirip: “Kur’an’ın gizli gerçekleri Risale-i Nur ile birlikte bize iniyor” diye yazmış… Ve devamında: “Peygamberlik; ve Risale-i Nur’un Kur’an’dan önemli olduğu” iddiası Hz. Üstada bedbahtça isnat edilmiştir. (Az sonra cevap vereceğiz.)</w:t>
      </w:r>
    </w:p>
    <w:p>
      <w:pPr>
        <w:pStyle w:val="Normal"/>
        <w:spacing w:before="113" w:after="0"/>
        <w:jc w:val="both"/>
        <w:rPr/>
      </w:pPr>
      <w:r>
        <w:rPr>
          <w:rFonts w:cs="Calibri" w:ascii="Calibri" w:hAnsi="Calibri"/>
          <w:b/>
          <w:color w:val="000000"/>
        </w:rPr>
        <w:t>5</w:t>
      </w:r>
      <w:r>
        <w:rPr>
          <w:rFonts w:cs="Calibri" w:ascii="Calibri" w:hAnsi="Calibri"/>
          <w:color w:val="000000"/>
        </w:rPr>
        <w:t xml:space="preserve">.İmam-ı Ali’nin Celcelutiye  Kasidesinde: </w:t>
      </w:r>
      <w:r>
        <w:rPr>
          <w:rFonts w:ascii="Calibri" w:hAnsi="Calibri" w:cs="Calibri"/>
          <w:color w:val="FF0000"/>
          <w:sz w:val="28"/>
          <w:sz w:val="28"/>
          <w:szCs w:val="28"/>
          <w:rtl w:val="true"/>
        </w:rPr>
        <w:t>وبالآية الكبرى امني من الفجت</w:t>
      </w:r>
      <w:r>
        <w:rPr>
          <w:rFonts w:ascii="Calibri" w:hAnsi="Calibri" w:cs="Calibri"/>
          <w:color w:val="FF0000"/>
          <w:sz w:val="28"/>
          <w:sz w:val="28"/>
          <w:szCs w:val="28"/>
        </w:rPr>
        <w:t xml:space="preserve"> </w:t>
      </w:r>
      <w:r>
        <w:rPr>
          <w:rFonts w:ascii="Calibri" w:hAnsi="Calibri" w:cs="Calibri"/>
          <w:b/>
          <w:b/>
          <w:color w:val="FF0000"/>
          <w:sz w:val="28"/>
          <w:sz w:val="28"/>
          <w:szCs w:val="28"/>
        </w:rPr>
        <w:t xml:space="preserve">   </w:t>
      </w:r>
      <w:r>
        <w:rPr>
          <w:rFonts w:cs="Calibri" w:ascii="Calibri" w:hAnsi="Calibri"/>
          <w:color w:val="000000"/>
        </w:rPr>
        <w:t>cümlesini şu müfteri-i meçhul kendi karanlıklı kafasına göre manalandırarak, İmam-ı Ali Risale-i Nur’dan medet istemiş diye herzelediği gibi, daha benzeri bir çok iftiralarda bulunmuş!..</w:t>
      </w:r>
    </w:p>
    <w:p>
      <w:pPr>
        <w:pStyle w:val="Normal"/>
        <w:spacing w:before="113" w:after="0"/>
        <w:jc w:val="both"/>
        <w:rPr/>
      </w:pPr>
      <w:r>
        <w:rPr>
          <w:rFonts w:cs="Calibri" w:ascii="Calibri" w:hAnsi="Calibri"/>
          <w:b/>
          <w:color w:val="000000"/>
        </w:rPr>
        <w:t>6</w:t>
      </w:r>
      <w:r>
        <w:rPr>
          <w:rFonts w:cs="Calibri" w:ascii="Calibri" w:hAnsi="Calibri"/>
          <w:color w:val="000000"/>
        </w:rPr>
        <w:t>.Nurcuların Kur’an okumadıklarını, Kur’an’a ehemmiyet vermediklerini, Kur’an yerine Risale-i Nur’ları okuduklarını yazmış!.. (Yazmış ama, münafıkane iftira etmiş, kezzabane yalan söylemiş.)</w:t>
      </w:r>
    </w:p>
    <w:p>
      <w:pPr>
        <w:pStyle w:val="Normal"/>
        <w:spacing w:before="113" w:after="0"/>
        <w:jc w:val="both"/>
        <w:rPr>
          <w:rFonts w:ascii="Calibri" w:hAnsi="Calibri" w:cs="Calibri"/>
          <w:color w:val="000000"/>
        </w:rPr>
      </w:pPr>
      <w:r>
        <w:rPr>
          <w:rFonts w:cs="Calibri" w:ascii="Calibri" w:hAnsi="Calibri"/>
          <w:color w:val="000000"/>
        </w:rPr>
        <w:t>Bu altı maddeyi şu şahsın bir çok iftiralı kezzaplıkları içinden seçip aleme ibret numunesi olarak kaydettim. Bu kezzaplıkları biiznillah tarûmar edecek cevaplarını  vermeye başlıyorum.</w:t>
      </w:r>
    </w:p>
    <w:p>
      <w:pPr>
        <w:pStyle w:val="Normal"/>
        <w:spacing w:before="113" w:after="0"/>
        <w:jc w:val="both"/>
        <w:rPr>
          <w:rFonts w:ascii="Calibri" w:hAnsi="Calibri" w:cs="Calibri"/>
          <w:b/>
          <w:b/>
          <w:color w:val="000000"/>
        </w:rPr>
      </w:pPr>
      <w:r>
        <w:rPr>
          <w:rFonts w:cs="Calibri" w:ascii="Calibri" w:hAnsi="Calibri"/>
          <w:b/>
          <w:color w:val="000000"/>
        </w:rPr>
        <w:t>1.İşte şahsın birinci iftira ve isnadının cevapları:</w:t>
      </w:r>
    </w:p>
    <w:p>
      <w:pPr>
        <w:pStyle w:val="Normal"/>
        <w:spacing w:before="113" w:after="0"/>
        <w:jc w:val="both"/>
        <w:rPr>
          <w:rFonts w:ascii="Calibri" w:hAnsi="Calibri" w:cs="Calibri"/>
          <w:color w:val="000000"/>
        </w:rPr>
      </w:pPr>
      <w:r>
        <w:rPr>
          <w:rFonts w:cs="Calibri" w:ascii="Calibri" w:hAnsi="Calibri"/>
          <w:color w:val="000000"/>
        </w:rPr>
        <w:t>Hz. Üstadın hayatında görülmüş, bütün Şark vilayetleri şahitliğiyle, pek çok ulemanın tasdikiyle, tasdik imzalarıyla ispatlanmış, ondan dolayı Üstada başlangıçta halkça “Molla-i Meşhur”, daha sonraları da “Bediüzzaman” lakabı verilmesine sebep olmuş harika halidir. Yani, sarf ve nahiv gramerinden olan “İzhar” kitabından sonra üç ay içinde, dini ilimlerin temeli olan seksen kadar metin kitapları okuyup anlayarak bitirmesi hadisesidir. Bu üç aylık harika hadiseden sonra, iki sene Doğu vilayetlerinin, bir çoğunu dolaşarak, meşhur ulemaların ziyaretlerini yapıp, şu nail olmuş olduğu mazhariyetin hakikat olup olmadığı hakkında kendini bir çok imtihanlardan geçirmiştir. Şark vilayetlerindeki en meşhur ve en seçkin alimlerin takdir ve tasdiklerini almıştır. Doğu Beyazıt’ta tahsilini bitirdiği sene, yaşları ondört olduğunda hiçbir şek ve şüphenin yeri yoktur. Şu iki senelik seyahatlerden sonra yaşları onbeşi geçince, buluğ çağına geldiğinden mi, başka  sebepten mi tam bilinmeyen bir nedenle eski sünûhatlı ve coşkulu zihni, bir tevakkuf devresi geçirmiştir. Yani, imtihanlarda kendisine tevcih edilen sorulara hemen ve derhal cevap vermesi hali bir derece kayıp oluvermiş. Bunun üzerine o da, Bitlis’te iki sene zarfında vali Ömer Paşanın konağında ilm-i kelam, tefsir ve hadis gibi ulûm-u âliye denilen maksud ilimlere dair kırk kadar metinleri hıfzeyledi.</w:t>
      </w:r>
    </w:p>
    <w:p>
      <w:pPr>
        <w:pStyle w:val="Normal"/>
        <w:spacing w:before="113" w:after="0"/>
        <w:jc w:val="both"/>
        <w:rPr>
          <w:rFonts w:ascii="Calibri" w:hAnsi="Calibri" w:cs="Calibri"/>
          <w:color w:val="000000"/>
        </w:rPr>
      </w:pPr>
      <w:r>
        <w:rPr>
          <w:rFonts w:cs="Calibri" w:ascii="Calibri" w:hAnsi="Calibri"/>
          <w:color w:val="000000"/>
        </w:rPr>
        <w:t>Daha sonra Van’a geçti. Van valisi Hasan Paşa, sonra Tahir Paşanın konağında kalırken, bir medrese açarak ders vermeye ve talebe yetiştirmeye başladı. Aynı zamanda asrî ilim denilen kimya, astronomi, coğrafya ve saire gibi kitapları da okuyarak hıfzına almaya koyuldu.</w:t>
      </w:r>
    </w:p>
    <w:p>
      <w:pPr>
        <w:pStyle w:val="Normal"/>
        <w:tabs>
          <w:tab w:val="clear" w:pos="708"/>
          <w:tab w:val="center" w:pos="4500" w:leader="none"/>
          <w:tab w:val="center" w:pos="6840" w:leader="none"/>
        </w:tabs>
        <w:spacing w:before="113" w:after="0"/>
        <w:jc w:val="both"/>
        <w:rPr/>
      </w:pPr>
      <w:r>
        <w:rPr>
          <w:rFonts w:cs="Calibri" w:ascii="Calibri" w:hAnsi="Calibri"/>
          <w:color w:val="000000"/>
        </w:rPr>
        <w:t>Daha sonra, 1908 başlarında İstanbul’a gitti ve son derece meşhur, sabit ve garip olan “Her çeşit ilimden herkesin kendisinden sual sorabileceklerini, ama kendisinin sual sormayacağını” ilan etti.</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2).</w:t>
      </w:r>
      <w:r>
        <w:rPr>
          <w:rFonts w:cs="Calibri" w:ascii="Calibri" w:hAnsi="Calibri"/>
          <w:color w:val="000000"/>
        </w:rPr>
        <w:t xml:space="preserve"> İki ay boyunca her çeşit ilimden sualler kendisine soruldu ve hepsine doğru cevaplar verdi. Bunun üzerine İstanbul uleması da onun bediüzzamanlığını kabul ve tasdik etti. </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Ve 31 Mart  olayında kendisi de Divan-ı Harp mahkemesinde muhakeme edilerek isticvab edildi. Gerek Divan-ı Harpte yaptığı kahramanâne müdafaaları sırasında, gerekse emraz-ı akliye hastanesi baştabibi ile yaptığı konuşmada şu üç aylık tahsil hadisesi ve her çeşit suallere doğru cevaplar vermesi meselesini şöyle ifade etmektedir:</w:t>
      </w:r>
    </w:p>
    <w:p>
      <w:pPr>
        <w:pStyle w:val="Normal"/>
        <w:tabs>
          <w:tab w:val="clear" w:pos="708"/>
          <w:tab w:val="center" w:pos="4500" w:leader="none"/>
          <w:tab w:val="center" w:pos="6840" w:leader="none"/>
        </w:tabs>
        <w:spacing w:before="113" w:after="0"/>
        <w:jc w:val="both"/>
        <w:rPr>
          <w:rFonts w:ascii="Calibri" w:hAnsi="Calibri" w:cs="Calibri"/>
          <w:b/>
          <w:b/>
          <w:color w:val="000000"/>
        </w:rPr>
      </w:pPr>
      <w:r>
        <w:rPr>
          <w:rFonts w:cs="Calibri" w:ascii="Calibri" w:hAnsi="Calibri"/>
          <w:b/>
          <w:color w:val="000000"/>
        </w:rPr>
        <w:t>[… Şâz olarak istidâd-ı zamanın fevkinde çok kimseler gelip gitmiş. Nas ibtida onlara cünun veya abes isnadından sonra, sihir veya harikaya hamletmişler. Birinci ve ikinci noktanın mabeyninde olan tezat, cinnetime hükümeden zevatın delil ve müddealarında olan tezada imadır. Zira ef’alleriyle demişler: “Divanedir, çünkü her mesâil-i müşkileye cevap veriyor. Böyle delil getiren delidir.]</w:t>
      </w:r>
    </w:p>
    <w:p>
      <w:pPr>
        <w:pStyle w:val="Normal"/>
        <w:tabs>
          <w:tab w:val="clear" w:pos="708"/>
          <w:tab w:val="center" w:pos="4500" w:leader="none"/>
          <w:tab w:val="center" w:pos="6840" w:leader="none"/>
        </w:tabs>
        <w:spacing w:before="113" w:after="0"/>
        <w:jc w:val="both"/>
        <w:rPr/>
      </w:pPr>
      <w:r>
        <w:rPr>
          <w:rFonts w:cs="Calibri" w:ascii="Calibri" w:hAnsi="Calibri"/>
          <w:color w:val="000000"/>
        </w:rPr>
        <w:t xml:space="preserve">Yine aynı yazısında: </w:t>
      </w:r>
      <w:r>
        <w:rPr>
          <w:rFonts w:cs="Calibri" w:ascii="Calibri" w:hAnsi="Calibri"/>
          <w:b/>
          <w:color w:val="000000"/>
        </w:rPr>
        <w:t>[Hem de “İzhar” dan sonra, üç mah ders gördüğümü söylemiştim. İki cihetle şu söz şüpheyi davet eder: Ya hilaftır; halbuki ekser Kürdistan bunun sıdkını bilir…]</w:t>
      </w:r>
      <w:r>
        <w:rPr>
          <w:rFonts w:cs="Calibri" w:ascii="Calibri" w:hAnsi="Calibri"/>
          <w:color w:val="000000"/>
        </w:rPr>
        <w:t xml:space="preserve"> </w:t>
      </w:r>
      <w:r>
        <w:rPr>
          <w:rFonts w:cs="Calibri" w:ascii="Calibri" w:hAnsi="Calibri"/>
          <w:b/>
          <w:color w:val="000000"/>
        </w:rPr>
        <w:t>(Osm. Asar-ı Bediiye, 2. baskı, sh.750-754)</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Müellifin bu  alenî, aşikâr ve tereddütsüz ifade ve beyanları “Divan-ı Harb-i Örfî ve Said-i Kürdî” eserinde kayıtlı olup bu eser, 1909 ve 1911 de iki defa tab’edilip aleme yayınlanmış ve bu eseri herkes görmüş, okumuş, hiç kimse itiraz etmemiştir. Demek ki hadise kat’idir, şeksizdir .</w:t>
      </w:r>
    </w:p>
    <w:p>
      <w:pPr>
        <w:pStyle w:val="Normal"/>
        <w:spacing w:before="113" w:after="0"/>
        <w:jc w:val="both"/>
        <w:rPr>
          <w:rFonts w:ascii="Calibri" w:hAnsi="Calibri" w:cs="Calibri"/>
          <w:b/>
          <w:b/>
          <w:color w:val="000000"/>
        </w:rPr>
      </w:pPr>
      <w:r>
        <w:rPr>
          <w:rFonts w:cs="Calibri" w:ascii="Calibri" w:hAnsi="Calibri"/>
          <w:b/>
          <w:color w:val="000000"/>
        </w:rPr>
        <w:t>2.İkinci itiraz maddesinin cevabı:</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Şahsın, Üstad Bediüzzaman hazretleri 12-13 yaşlarında iken babasının evinde görmüş olduğu rü’ayada Peygamberimiz hazret-i Muhammed’ (asm) den ilim talebinde bulunduğuna…ilh. dair olan olaya, son derece kaba, camid ve hissizcesine itirazına karşı cevabımız  şudur ki:</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Bediüzzamanın 1919’lardan başlayıp şimdiye kadar yazıla-gelen bütün tarihçelerinde rü’ya olayı kayıtlıdır, kimse de itiraz etmemiştir. Rü’ya olayını kayıt eden tarihçeler, “Bediüzzamana ilmi Peygamber verdi” dememiştir. Sadece Peygamberimiz Kur’an ilminin verileceğinin müjdesini vermiştir. Müjdelenen ilmi veren, elbetteki ancak Allah’tır. Hal böyle iken, soru ve cevapları (ifsad niyetiyle) hazırlayan meçhul ve muhtefî şahıs mesele hakkında Kur’an-ı Kerimin (mevzu ile hiç ilgisi olmayan) ayetlerinden tercümevari kuru ve  ruhsuz bazı mealleri fuzulice sıralamış, yani abesle iştigal etmişti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Ruhların bakiliğine inanmadığı anlaşılan meçhul şahıs, yobaz bazı vehhabîler tarzında peygamberler ve evliyanın vefatlarıyla alakalarının ve izn-i İlahiyle olan ilgili bazı tasarruflarının büsbütün kuruyup kesildiğine zahip olduğu anlaşılmaktadı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Evet, peygamberliği ve delilleri olan mucizeleri, evliyaya da velilik ve kerametleri bahşeyleyen; ve ulemaya  hakikî  hakikat ilmini, sanat kâşiflerine buluş ilhamını veren elbette ancak Allah’tır. Ve bu mu’cizeler veya kerametler,  peygamberler ve evliyaların sadece maddî ve dünyevî cesetleri ile alakalı değildir. Ruhları ve misalî olan manevî cesetleriyle de alakadardır. Bunun  yanında Allah’tan gayrı kimsenin bilmediği gayb ilminin bazı köşelerini peygamberlerinden ihtiyar eyleyip seçtiği bazılarına bildirdiğini Cinn süresi 27-28. ayet-i kerimeleri haber vermektedir. Demek ki, Peygambere (asm) Allah’ın bahşeylediği harika mu’cizeler gibi, gaybın bazı kısımlarına ıttlılaı da i’ta eylediği vakidir. Ve özellikle Peygamberimizin (asm) izinden şaşmadan yürüyen büyük ruhlu bazı evliyasına da mu’cizelerin bir çeşit delilleri olan keramet  in’amlarından nasip ettiği kat’idi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Kaldıki, rü’ya aleminde görülen vakı’alardan bazılarının şehadet alemi ile yakın alâkası vardır. Hz. Yusuf  aleyhisselamın rü’yaları tabir etme ve te’vil marifetine mazhariyetiyle rü’yalar, şahısların hal ve vaziyetine göre değişikliklerinden gayrı, boş manasız ve te’vilsiz bir olay değildir. Binaenaleyh rü’ya aleminde görülen hadiseler, şehadet alemi olan uyanık halinin ölçüleri ile ölçülemez. Rü’yada insan, bazen bir saat içinde gördüğü işler, konuştuğu sözler, uyanık aleminde onları belki bir senede de yapamaz, bitiremez .</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Bu hakikata binaen, farz-ı muhal olarak diyelim: Bediüzzaman hazretleri rü’yada Resulullah Efendimizin Kur’an ilminden ders almak suretiyle öğrenim yaptı. Rü’ya alemi bir nevi ruh alemi olduğu için, o alemde bir-iki saat zarfında elde edilen ilim, öğrenilen dersler uyanık aleminin belki birkaç senesini içine almış olabildiği için, Resulullah Efendimiz Bediüzzamana Kur’an ilmini ders vermiştir denilse, vahhabî yobazlarından gayrı ehl-i sünnetin bütün ulemasınca kabul edilen bir keyfiyettir.</w:t>
      </w:r>
    </w:p>
    <w:p>
      <w:pPr>
        <w:pStyle w:val="Normal"/>
        <w:spacing w:before="113" w:after="0"/>
        <w:jc w:val="both"/>
        <w:rPr>
          <w:rFonts w:ascii="Calibri" w:hAnsi="Calibri" w:cs="Calibri"/>
          <w:b/>
          <w:b/>
          <w:color w:val="000000"/>
        </w:rPr>
      </w:pPr>
      <w:r>
        <w:rPr>
          <w:rFonts w:cs="Calibri" w:ascii="Calibri" w:hAnsi="Calibri"/>
          <w:b/>
          <w:color w:val="000000"/>
        </w:rPr>
        <w:t>3.Mu’terizin üçüncü maddedeki fuzûli itirazına cevabımız:</w:t>
      </w:r>
    </w:p>
    <w:p>
      <w:pPr>
        <w:pStyle w:val="Normal"/>
        <w:tabs>
          <w:tab w:val="clear" w:pos="708"/>
          <w:tab w:val="center" w:pos="4500" w:leader="none"/>
          <w:tab w:val="center" w:pos="6840" w:leader="none"/>
        </w:tabs>
        <w:spacing w:before="113" w:after="0"/>
        <w:jc w:val="both"/>
        <w:rPr/>
      </w:pPr>
      <w:r>
        <w:rPr>
          <w:rFonts w:cs="Calibri" w:ascii="Calibri" w:hAnsi="Calibri"/>
          <w:color w:val="000000"/>
        </w:rPr>
        <w:t>Evet, Bediüzzamanın mübarek yaşları henüz ondörde ulaşmış iken, Doğu Beyazıt’ta Şeyh Muhammed-i Celalî hazretlerinin medresesinde üç ay zarfında medresede okutulan tüm dinî ilimleri içeren metinleri okuyup bitirdiği için, hocası medrese ilmini bitiren Bediüzzamana sarık-cübbe giydirerek değil, müntehî olduğunu belgeleyen icazetnâmesini yazıp vermiştir.</w:t>
      </w:r>
      <w:r>
        <w:rPr>
          <w:rStyle w:val="DipnotKarakterleri"/>
          <w:rStyle w:val="FootnoteAnchor"/>
          <w:rFonts w:cs="Calibri" w:ascii="Calibri" w:hAnsi="Calibri"/>
          <w:color w:val="000000"/>
        </w:rPr>
        <w:footnoteReference w:customMarkFollows="1" w:id="5"/>
        <w:t>(</w:t>
      </w:r>
      <w:r>
        <w:rPr>
          <w:rStyle w:val="DipnotKarakterleri"/>
          <w:rFonts w:cs="Calibri" w:ascii="Calibri" w:hAnsi="Calibri"/>
          <w:color w:val="000000"/>
        </w:rPr>
        <w:t>3)</w:t>
      </w:r>
      <w:r>
        <w:rPr>
          <w:rFonts w:cs="Calibri" w:ascii="Calibri" w:hAnsi="Calibri"/>
          <w:color w:val="000000"/>
        </w:rPr>
        <w:t xml:space="preserve"> Bu hadise ise hicri 1309, rumi 1308 senesinde olmuştur. Hazret-i Üstadın doğumu rumi 1293 olduğuna göre icazeti aldığı gün, yaşı tam ondördü doldurmuştu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Şu maddedeki tenkit ve itirazların cevapları kısmen birinci maddenin cevabı içerisinde verilmiş olduğundan oraya havale edildi.</w:t>
      </w:r>
    </w:p>
    <w:p>
      <w:pPr>
        <w:pStyle w:val="Normal"/>
        <w:tabs>
          <w:tab w:val="clear" w:pos="708"/>
          <w:tab w:val="center" w:pos="4500" w:leader="none"/>
          <w:tab w:val="center" w:pos="6840" w:leader="none"/>
        </w:tabs>
        <w:spacing w:before="113" w:after="0"/>
        <w:jc w:val="both"/>
        <w:rPr>
          <w:rFonts w:ascii="Calibri" w:hAnsi="Calibri" w:cs="Calibri"/>
          <w:b/>
          <w:b/>
          <w:color w:val="000000"/>
        </w:rPr>
      </w:pPr>
      <w:r>
        <w:rPr>
          <w:rFonts w:cs="Calibri" w:ascii="Calibri" w:hAnsi="Calibri"/>
          <w:b/>
          <w:color w:val="000000"/>
        </w:rPr>
        <w:t>4. Şahsın dördüncü maddedeki itirazına cevabımız:</w:t>
      </w:r>
    </w:p>
    <w:p>
      <w:pPr>
        <w:pStyle w:val="Normal"/>
        <w:spacing w:before="113" w:after="0"/>
        <w:jc w:val="both"/>
        <w:rPr>
          <w:rFonts w:ascii="Calibri" w:hAnsi="Calibri" w:cs="Calibri"/>
          <w:color w:val="000000"/>
        </w:rPr>
      </w:pPr>
      <w:r>
        <w:rPr>
          <w:rFonts w:cs="Calibri" w:ascii="Calibri" w:hAnsi="Calibri"/>
          <w:color w:val="000000"/>
        </w:rPr>
        <w:t>Hazreti Üstad, 1. Şua risalesinin 24. ayetinin tahlili münasebetiyle yazdığı ek izahta; bu cahil itirazcının demagojilerle başka ve muharref bir şekle soktuğu ve öylece itirazlarına serrişte etmiş olduğu ibarenin aslını aynen yazıyorum:</w:t>
      </w:r>
    </w:p>
    <w:p>
      <w:pPr>
        <w:pStyle w:val="Normal"/>
        <w:autoSpaceDE w:val="false"/>
        <w:spacing w:before="113" w:after="0"/>
        <w:jc w:val="both"/>
        <w:rPr/>
      </w:pPr>
      <w:r>
        <w:rPr>
          <w:rFonts w:cs="Calibri" w:ascii="Calibri" w:hAnsi="Calibri"/>
          <w:b/>
          <w:color w:val="000000"/>
        </w:rPr>
        <w:t xml:space="preserve">[Üçüncü nokta: Risale-i Nur baştan başa ism-i Hakim ve Rahim’in mazharı olduğundan bu üç ayetin (Yani: Zümer, Casiye, Ahkaf surelerindeki üç ayet) ahirleri ism-i Hakim ile ve gelecek yirmi beşinci dahi Rahman ve Rahim ile bağlamaları münasebet-i maneviyeyi cidden kuvvetlendiriyor. İşte bu kuvvetli münasebet-i maneviyeye binaen deriz ki </w:t>
      </w:r>
      <w:r>
        <w:rPr>
          <w:rFonts w:ascii="Calibri" w:hAnsi="Calibri" w:cs="Calibri"/>
          <w:color w:val="FF0000"/>
          <w:sz w:val="28"/>
          <w:sz w:val="28"/>
          <w:szCs w:val="28"/>
          <w:rtl w:val="true"/>
          <w:lang w:val="en-US" w:eastAsia="en-US"/>
        </w:rPr>
        <w:t>تَنْزِيلُ الْكِتَابِ</w:t>
      </w:r>
      <w:r>
        <w:rPr>
          <w:rFonts w:ascii="Calibri" w:hAnsi="Calibri" w:cs="Calibri"/>
          <w:color w:val="FF0000"/>
          <w:sz w:val="28"/>
          <w:sz w:val="28"/>
          <w:szCs w:val="28"/>
          <w:lang w:val="en-US" w:eastAsia="en-US"/>
        </w:rPr>
        <w:t xml:space="preserve"> </w:t>
      </w:r>
      <w:r>
        <w:rPr>
          <w:rFonts w:cs="Calibri" w:ascii="Calibri" w:hAnsi="Calibri"/>
          <w:b/>
          <w:color w:val="000000"/>
        </w:rPr>
        <w:t>cümlesinin sarih bir manası Asr-ı Saadette vahy suretiyle Kitab-ı Mübinin nüzulü olduğu gibi; mana-i işarisiyle de, her asırda Kitab-ı Mübinin mertebe-i arşiyesinden ve mu’cize-i maneviyesinden feyz ve ilham tarikıyla onun gizli hakikatları ve hakikatlarının bürhanları iniyor, nüzûl ediyor diyerek, şu asırda bir şakirdini ve bir lem’asını cenah-ı himayetine ve daire-i harimine bir hususi iltifat ile alıyor</w:t>
      </w:r>
      <w:r>
        <w:rPr>
          <w:rFonts w:cs="Calibri" w:ascii="Calibri" w:hAnsi="Calibri"/>
          <w:color w:val="000000"/>
        </w:rPr>
        <w:t xml:space="preserve">.] </w:t>
      </w:r>
      <w:r>
        <w:rPr>
          <w:rFonts w:cs="Calibri" w:ascii="Calibri" w:hAnsi="Calibri"/>
          <w:b/>
          <w:color w:val="000000"/>
        </w:rPr>
        <w:t>(Ş:711)</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Şimdi gelin bakın ki, kasıtlı tahrifçi demagojisiyle, ya da basiretsiz cehliyle Hazret-i Üstadın ifadesini, yazısının üst metininde nasıl bozarak veriyor. Aynısını alıyorum.</w:t>
      </w:r>
    </w:p>
    <w:p>
      <w:pPr>
        <w:pStyle w:val="Normal"/>
        <w:autoSpaceDE w:val="false"/>
        <w:spacing w:before="113" w:after="0"/>
        <w:jc w:val="both"/>
        <w:rPr/>
      </w:pPr>
      <w:r>
        <w:rPr>
          <w:rFonts w:cs="Calibri" w:ascii="Calibri" w:hAnsi="Calibri"/>
          <w:color w:val="000000"/>
        </w:rPr>
        <w:t xml:space="preserve">[Kur’anın gizli gerçekleri Risale-i Nur ile birlikte iniyor.] deyip dipnotta da aynı metni veriyor ise de, kırparak veriyor. Yani: metindeki </w:t>
      </w:r>
      <w:r>
        <w:rPr>
          <w:rFonts w:ascii="Calibri" w:hAnsi="Calibri" w:cs="Calibri"/>
          <w:color w:val="FF0000"/>
          <w:sz w:val="28"/>
          <w:sz w:val="28"/>
          <w:szCs w:val="28"/>
          <w:rtl w:val="true"/>
          <w:lang w:val="en-US" w:eastAsia="en-US"/>
        </w:rPr>
        <w:t>تَنْزِيلُ الْكِتَابِ مِنَ اللّٰهِ الْعَزِيزِ الْحَكِيمِ</w:t>
      </w:r>
      <w:r>
        <w:rPr>
          <w:rFonts w:ascii="Calibri" w:hAnsi="Calibri" w:cs="Calibri"/>
          <w:color w:val="000000"/>
          <w:lang w:val="en-US" w:eastAsia="en-US"/>
        </w:rPr>
        <w:t xml:space="preserve"> </w:t>
      </w:r>
      <w:r>
        <w:rPr>
          <w:rFonts w:cs="Calibri" w:ascii="Calibri" w:hAnsi="Calibri"/>
          <w:color w:val="000000"/>
        </w:rPr>
        <w:t>ayet cümlesini vermeden ve arkasını da getirmeden veriyo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Yazısının ikinci sahifesindeki metin kısmı şöyle devam ediyor: [Bu sözün açık anlamı Asr-ı Saadette Kur’an’ın vahy suretiyle inmesi gibi, her asırda o Kur’an’ın arşdaki yerinden ve manevi mu’cizesinden feyz ve ilham yoluyla onun gizli gerçekleri ve gerçeklerinin kesin delilleri iniyo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Bu cümlesinin altında da şöyle bir yorum getirmiş:</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Yani Risale-i Nur, Kur’an’ın indirildiği yerden vahy suretiyle inmesi gibi inerek, Kur’anın gizli kalmış gerçeklerini ve o gerçeklerin kesin delillerini getiriyo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İşte gelin bakın ki, Hz. Üstad Bediüzzamanın sarih ve açık ifadesinin devamı ve kastettiği meramı ve Kur’anın işarî manasındaki maksadı ne olduğu iki sahife sonra gelen tahlil kısmında olduğu halde, o, oralara bakmayıp kendi reyi ile alakası olmayan yorumlarla, amma kasdî bir ifsad niyetiyle yorumlamıştır. Hz. Üstadın o sahifedeki ifadesi mealiyle şöyledir:</w:t>
      </w:r>
    </w:p>
    <w:p>
      <w:pPr>
        <w:pStyle w:val="Normal"/>
        <w:autoSpaceDE w:val="false"/>
        <w:spacing w:before="113" w:after="0"/>
        <w:jc w:val="both"/>
        <w:rPr/>
      </w:pPr>
      <w:r>
        <w:rPr>
          <w:rFonts w:ascii="Calibri" w:hAnsi="Calibri" w:cs="Calibri"/>
          <w:color w:val="FF0000"/>
          <w:sz w:val="28"/>
          <w:sz w:val="28"/>
          <w:szCs w:val="28"/>
          <w:rtl w:val="true"/>
          <w:lang w:val="en-US" w:eastAsia="en-US"/>
        </w:rPr>
        <w:t>تَنْزِيلُ الْكِتَابِ مِنَ اللّٰهِ الْعَزِيزِ الْحَكِيمِ</w:t>
      </w:r>
      <w:r>
        <w:rPr>
          <w:rFonts w:ascii="Calibri" w:hAnsi="Calibri" w:cs="Calibri"/>
          <w:color w:val="FF0000"/>
          <w:sz w:val="28"/>
          <w:sz w:val="28"/>
          <w:szCs w:val="28"/>
          <w:lang w:val="en-US" w:eastAsia="en-US"/>
        </w:rPr>
        <w:t xml:space="preserve"> </w:t>
      </w:r>
      <w:r>
        <w:rPr>
          <w:rFonts w:cs="Calibri" w:ascii="Calibri" w:hAnsi="Calibri"/>
          <w:color w:val="000000"/>
        </w:rPr>
        <w:t xml:space="preserve">ayet cümlesi harflerinin ebcedî değerine göre sayısının toplamı 1342 ederek, (miladi 1926) Risale-i Nur’un büyük ve nurlu risalelerinden Mu’cizat-ı Ahmediye ve Mu’cizat-ı Kur’aniye isimlerinde olan iki risale, bu tarihten az sonra te’lif edilip yayınlanmaları tarihi olduğunu ve ayet cümlesinden yalnız </w:t>
      </w:r>
      <w:r>
        <w:rPr>
          <w:rFonts w:ascii="Calibri" w:hAnsi="Calibri" w:cs="Calibri"/>
          <w:color w:val="FF0000"/>
          <w:sz w:val="28"/>
          <w:sz w:val="28"/>
          <w:szCs w:val="28"/>
          <w:rtl w:val="true"/>
          <w:lang w:val="en-US" w:eastAsia="en-US"/>
        </w:rPr>
        <w:t>تَنْزِيلُ الْكِتَابِ</w:t>
      </w:r>
      <w:r>
        <w:rPr>
          <w:rFonts w:ascii="Calibri" w:hAnsi="Calibri" w:cs="Calibri"/>
          <w:color w:val="000000"/>
        </w:rPr>
        <w:t xml:space="preserve"> </w:t>
      </w:r>
      <w:r>
        <w:rPr>
          <w:rFonts w:ascii="Calibri" w:hAnsi="Calibri" w:cs="Calibri"/>
          <w:color w:val="000000"/>
          <w:lang w:val="en-US"/>
        </w:rPr>
        <w:t xml:space="preserve"> </w:t>
      </w:r>
      <w:r>
        <w:rPr>
          <w:rFonts w:cs="Calibri" w:ascii="Calibri" w:hAnsi="Calibri"/>
          <w:color w:val="000000"/>
        </w:rPr>
        <w:t xml:space="preserve">kelamı 951 ederek, Risalet-ün Nur’un ebcedî makamı olan 948’e üç farkla tevafuk etmektedir. Bu üç farkın sırrı ise, Risalet-ün Nur’un mertebesi üçüncüde olmasıdır. Yani vahy değil ve olamaz. Hem umumiyetle dahi ilham değil, belki ekseriyetle Kur’an’ın feyziyle ve medediyle  kalbe gelen sünûhat ve istihracat-ı Kur’aniyedir.] </w:t>
      </w:r>
      <w:r>
        <w:rPr>
          <w:rFonts w:cs="Calibri" w:ascii="Calibri" w:hAnsi="Calibri"/>
          <w:b/>
          <w:color w:val="000000"/>
        </w:rPr>
        <w:t>(Ş:714)</w:t>
      </w:r>
    </w:p>
    <w:p>
      <w:pPr>
        <w:pStyle w:val="Normal"/>
        <w:tabs>
          <w:tab w:val="clear" w:pos="708"/>
          <w:tab w:val="center" w:pos="4500" w:leader="none"/>
          <w:tab w:val="center" w:pos="6840" w:leader="none"/>
        </w:tabs>
        <w:spacing w:before="113" w:after="0"/>
        <w:jc w:val="both"/>
        <w:rPr/>
      </w:pPr>
      <w:r>
        <w:rPr>
          <w:rFonts w:cs="Calibri" w:ascii="Calibri" w:hAnsi="Calibri"/>
          <w:color w:val="000000"/>
        </w:rPr>
        <w:t>İşte Bediüzzamanın:</w:t>
      </w:r>
      <w:r>
        <w:rPr>
          <w:rFonts w:ascii="Calibri" w:hAnsi="Calibri" w:cs="Calibri"/>
          <w:color w:val="FF0000"/>
          <w:sz w:val="28"/>
          <w:sz w:val="28"/>
          <w:szCs w:val="28"/>
          <w:rtl w:val="true"/>
          <w:lang w:val="en-US" w:eastAsia="en-US"/>
        </w:rPr>
        <w:t>تَنْزِيلُ الْكِتَابِ مِنَ اللّٰهِ الْعَزِيزِ الْحَكِيم</w:t>
      </w:r>
      <w:r>
        <w:rPr>
          <w:rFonts w:ascii="Calibri" w:hAnsi="Calibri" w:cs="Calibri"/>
          <w:color w:val="FF0000"/>
          <w:sz w:val="28"/>
          <w:sz w:val="28"/>
          <w:szCs w:val="28"/>
          <w:lang w:val="en-US" w:eastAsia="en-US"/>
        </w:rPr>
        <w:t xml:space="preserve"> </w:t>
      </w:r>
      <w:r>
        <w:rPr>
          <w:rFonts w:ascii="Calibri" w:hAnsi="Calibri" w:cs="Calibri"/>
          <w:color w:val="FF0000"/>
          <w:sz w:val="28"/>
          <w:sz w:val="28"/>
          <w:szCs w:val="28"/>
          <w:lang w:eastAsia="en-US"/>
        </w:rPr>
        <w:t xml:space="preserve"> </w:t>
      </w:r>
      <w:r>
        <w:rPr>
          <w:rFonts w:cs="Calibri" w:ascii="Calibri" w:hAnsi="Calibri"/>
          <w:color w:val="000000"/>
        </w:rPr>
        <w:t>cümlesinin sarih bir manası Asr-ı Saadette vahy suretiyle Kitab-ı Mübinin  nüzûlu olduğu gibi, mana-i işarisiyle de her asırda o Kitab-ı Mübinin  mertebe-i arşiyesinden ve mu’cize-i maneviyesinden feyz ve ilham tarikiyle gizli hakikatkarı ve hakikatlarının bürhanları iniyor, nüzul ediyor…ilh.] ifadesinin ne olduğu gayet açık ve net olarak ortadadı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Amma gel görelim ki; şu şahıs, elhannas gibi saf zihinlere şüphe verdirmek gayesiyle Üstadın bu ifadesini alakası olmayan sözlerle manalandırıyor. Evet bu şahıs üç paragraf üstte kayıtlı olan muzlim yorumundaki, “Kur’an’ın indiği yerden Kur’an’ın vahy suretiyle inmesi gibi inerek…ilh.” tarzında olan kerih, rezil ifadelerle Hz. Üstadın ifadesi arasında hiçbir münasebet ve alaka yoktu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 xml:space="preserve">Hz. Üstadın üstteki ifadesinden evvelki olan ifadesi şunu söylüyor:  </w:t>
      </w:r>
    </w:p>
    <w:p>
      <w:pPr>
        <w:pStyle w:val="Normal"/>
        <w:tabs>
          <w:tab w:val="clear" w:pos="708"/>
          <w:tab w:val="center" w:pos="4500" w:leader="none"/>
          <w:tab w:val="center" w:pos="6840" w:leader="none"/>
        </w:tabs>
        <w:spacing w:before="113" w:after="0"/>
        <w:jc w:val="both"/>
        <w:rPr/>
      </w:pPr>
      <w:r>
        <w:rPr>
          <w:rFonts w:ascii="Calibri" w:hAnsi="Calibri" w:cs="Calibri"/>
          <w:color w:val="FF0000"/>
          <w:sz w:val="28"/>
          <w:sz w:val="28"/>
          <w:szCs w:val="28"/>
          <w:rtl w:val="true"/>
          <w:lang w:val="en-US" w:eastAsia="en-US"/>
        </w:rPr>
        <w:t>تَنْزِيلُ الْكِتَابِ مِنَ اللّٰهِ الْعَزِيزِ الْحَكِيم</w:t>
      </w:r>
      <w:r>
        <w:rPr>
          <w:rFonts w:ascii="Calibri" w:hAnsi="Calibri" w:cs="Calibri"/>
          <w:color w:val="000000"/>
        </w:rPr>
        <w:t xml:space="preserve">   </w:t>
      </w:r>
      <w:r>
        <w:rPr>
          <w:rFonts w:cs="Calibri" w:ascii="Calibri" w:hAnsi="Calibri"/>
          <w:color w:val="000000"/>
        </w:rPr>
        <w:t>cümlesi evvela ve bizzat ve hiç şüphesiz Asr-ı Saadette vahy suretiyle nazil olan Kur’an’a bakar. Fakat işarî manasıyla da her asırda o Kitab-ı Mübinin arşlı olan mertebesinden ve manaya bakan mu’cizeliğinden feyz ve ilham yoluyla onun gizli hakikatler</w:t>
      </w:r>
      <w:r>
        <w:rPr>
          <w:rStyle w:val="DipnotKarakterleri"/>
          <w:rStyle w:val="FootnoteAnchor"/>
          <w:rFonts w:cs="Calibri" w:ascii="Calibri" w:hAnsi="Calibri"/>
          <w:color w:val="000000"/>
        </w:rPr>
        <w:footnoteReference w:customMarkFollows="1" w:id="6"/>
        <w:t>(</w:t>
      </w:r>
      <w:r>
        <w:rPr>
          <w:rStyle w:val="DipnotKarakterleri"/>
          <w:rFonts w:cs="Calibri" w:ascii="Calibri" w:hAnsi="Calibri"/>
          <w:color w:val="000000"/>
        </w:rPr>
        <w:t>4)</w:t>
      </w:r>
      <w:r>
        <w:rPr>
          <w:rFonts w:cs="Calibri" w:ascii="Calibri" w:hAnsi="Calibri"/>
          <w:color w:val="000000"/>
        </w:rPr>
        <w:t xml:space="preserve"> ve hakikatlerinin bürhanları (hüccet ve delilleri) iniyor, nüzul ediyor. İnme ve nüzûl etme Kur’an’ın arşa mensup olan mertebesindendir.” diye gayet açık ve en gabi insanların da rahatlıkla anlayacağı bir ifadeyle söylüyor. Yobaz münekkidin iftiraen  kaydetmiş olduğu “Risale-i Nur Kur’an’ın indiği yerden, Kur’an’ın vahy suretiyle inmesi gibi inerek…ilh.” diye bir şey demiyor. Ve Hz. Üstadın ifadesi böylesi bir herzelemekten uzaktır, müberradır. Veyl, binler veyl, cehlin, fitnekârlığın, yobazlığın anlayışına!..</w:t>
      </w:r>
    </w:p>
    <w:p>
      <w:pPr>
        <w:pStyle w:val="Normal"/>
        <w:spacing w:before="113" w:after="0"/>
        <w:jc w:val="both"/>
        <w:rPr>
          <w:rFonts w:ascii="Calibri" w:hAnsi="Calibri" w:cs="Calibri"/>
          <w:b/>
          <w:b/>
          <w:color w:val="000000"/>
        </w:rPr>
      </w:pPr>
      <w:r>
        <w:rPr>
          <w:rFonts w:cs="Calibri" w:ascii="Calibri" w:hAnsi="Calibri"/>
          <w:b/>
          <w:color w:val="000000"/>
        </w:rPr>
        <w:t>5.Şahsın beşinci iftiralı tezvirine karşı cevabımız:</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Şahs-ı müfterinin dördüncü maddedeki kabih bühtanında olduğu gibi, bu tezvirkâr iddiası da yalanın yalanı, iftiranın iftirasıdır ki demiş: “Nurcular Kur’an okumuyor, ona ehemmiyet vermiyor. Kur’an yerine Risale-i Nur okuyorlar.” diye öyle fahiş, öyle rezil bir iftira etmiş ki, şeytan-ı lâin dahi bundan utanır.</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Biz bu iftiranın cevabı olarak 1930’larda  vaki olmuş benzeri münafıkane bir iftiraya karşı  Hz. Üstadın, planı çevirenlerin ağızlarına taşla vururcasına olan celalli cevabını bu makamda kaydetmek istiyoruz.</w:t>
      </w:r>
    </w:p>
    <w:p>
      <w:pPr>
        <w:pStyle w:val="Normal"/>
        <w:tabs>
          <w:tab w:val="clear" w:pos="708"/>
          <w:tab w:val="center" w:pos="4500" w:leader="none"/>
          <w:tab w:val="center" w:pos="6840" w:leader="none"/>
        </w:tabs>
        <w:spacing w:before="113" w:after="0"/>
        <w:jc w:val="both"/>
        <w:rPr/>
      </w:pPr>
      <w:r>
        <w:rPr>
          <w:rFonts w:cs="Calibri" w:ascii="Calibri" w:hAnsi="Calibri"/>
          <w:color w:val="000000"/>
        </w:rPr>
        <w:t xml:space="preserve">(29. mektubun üçüncü kısmının ikinci meselesinden) </w:t>
      </w:r>
      <w:r>
        <w:rPr>
          <w:rFonts w:cs="Calibri" w:ascii="Calibri" w:hAnsi="Calibri"/>
          <w:b/>
          <w:color w:val="000000"/>
        </w:rPr>
        <w:t>[Sözler namındaki yazılan risaleler, Kur’an-ı mu’ciz-ül  beyanın bir nevi tefsir-i hakikisi olduğu ve o tefsirin te’lifinde merci’ ve me’haz ve hakiki üstad ve tam rehber sırf ayat-i Kur’aniye olduğu; ve fakir ve aciz bu müellifin hissesi onda sırf bir tercüman olduğu; ve doğrudan doğruya o risaleler Kur’an’ın hakaikı ve o hakaikin bürhanları olduğu ve Kur’an’ın elinde bir kılınç hükmünde olarak, o kal’a-i kudsiyeye gelen tehacüme karşı davranan ve manen Kur’an’ın manası ve layenfek ondan gelmiş manevi bir cüz’ü olduğunu; ve bütün kuvvetleriyle o Kur’an’a bakar ve işaret ederler. Ve onu hedef ittihaz ederler. Ve ayatından gelen sünûhat ve ilhamat olduğunu ve müellifinin ihtiyar ve iktidarının pek fevkinde bir tarzda olduklarını mükerreren  ispat edip beyan  ettiğimiz halde; Kur’an namına ve Kur’an hesabına rakabetkârane bunlara (Risale-i Nur’a) bakmak ve onlardaki i’caz-ı Kur’an’dan in’ikas eden cilvelerini Kur’an’ın hakiki i’caziyle muvazene etmek ve rakabetkârane onların sukutunu ve kesadını ve çürüklüğünü arzu etmek elbette Kur’an’a sadakat değildir. Çünkü Kur’an’ın elindeki kılıncı Kur’an’a çevirmek ve Kur’an’ın sadık hizmetkarını Kur’an’a karşı mübareze vaziyetini vermek; ve Kur’an’dan gelen ve Kur’an’ın nurundan ve mizan-ı i’cazında bulunan nurlarını Kur’an’a karşı muvazene etmek, elbette bir hıyanettir ve bir cinayettir.] (Yazma 29. Mektup sh.34)</w:t>
      </w:r>
    </w:p>
    <w:p>
      <w:pPr>
        <w:pStyle w:val="Normal"/>
        <w:tabs>
          <w:tab w:val="clear" w:pos="708"/>
          <w:tab w:val="center" w:pos="4500" w:leader="none"/>
          <w:tab w:val="center" w:pos="6840" w:leader="none"/>
        </w:tabs>
        <w:spacing w:before="113" w:after="0"/>
        <w:jc w:val="both"/>
        <w:rPr>
          <w:rFonts w:ascii="Calibri" w:hAnsi="Calibri" w:cs="Calibri"/>
          <w:color w:val="000000"/>
        </w:rPr>
      </w:pPr>
      <w:r>
        <w:rPr>
          <w:rFonts w:cs="Calibri" w:ascii="Calibri" w:hAnsi="Calibri"/>
          <w:color w:val="000000"/>
        </w:rPr>
        <w:t>Evet, bence Hz. Üstadın  bu cevabı  ve onun devamı, bütün fitnecilerin, desisecilerin, ya da dini bilmiyen yobazların yalan dolan dedikodularına karşı kafi ve vafi bir cevaptır. Başka bir şey yazmaya da gerek yoktur. Fakat bir tetimme nevinden olarak şu hakikatı da ehl-i insafın nazarına arzetmek isteriz ki; Türkiye’de Kur’an’ı en çok okuyan ve ona en çok hürmet eden Risale-i Nur talebeleri olan NURCU’lardır. Bu hakikatın şahit ve delili; Türkiye’nin her tarafında her kasaba ve köyünde binlerce bulunan nur dershanelerinde her zaman özellikle üç aylarda okunan Kur’an’dır. Hergün her bir nurcu Kur’an’dan bir cüz’ okumak suretiyle (amma hassaten üç aylarda) hergün Türkiye genelinde  yüzlerce hatim indirilmektedir. İçinde bulunduğum Urfa’nın birkaç cemaatinden biri olan “Zehraiye” Camiine gelen cemaat (evet yalnız bu cemaat olarak) hassaten üç aylarda hergün dört-beş hatimle beraber Mevlid, Regaib, Mi’rac, Berat ve Kadir gecelerinin her birinde en az dörder-beşer hatm-i Kur’an yapılır. İşte buna göre, Risale-i Nur talebeleri kadar Kur’an’ı okuyan hiçbir cemaat yoktur. Varsa  gösterilsin.</w:t>
      </w:r>
    </w:p>
    <w:p>
      <w:pPr>
        <w:pStyle w:val="Normal"/>
        <w:spacing w:before="113" w:after="0"/>
        <w:jc w:val="both"/>
        <w:rPr/>
      </w:pPr>
      <w:r>
        <w:rPr>
          <w:rFonts w:cs="Calibri" w:ascii="Calibri" w:hAnsi="Calibri"/>
          <w:b/>
          <w:color w:val="000000"/>
        </w:rPr>
        <w:t xml:space="preserve">6.Ve biçare şahsın altıncı </w:t>
      </w:r>
      <w:r>
        <w:rPr>
          <w:rStyle w:val="DipnotKarakterleri"/>
          <w:rStyle w:val="FootnoteAnchor"/>
          <w:rFonts w:cs="Calibri" w:ascii="Calibri" w:hAnsi="Calibri"/>
          <w:b/>
          <w:color w:val="000000"/>
        </w:rPr>
        <w:footnoteReference w:customMarkFollows="1" w:id="7"/>
        <w:t>(</w:t>
      </w:r>
      <w:r>
        <w:rPr>
          <w:rStyle w:val="DipnotKarakterleri"/>
          <w:rFonts w:cs="Calibri" w:ascii="Calibri" w:hAnsi="Calibri"/>
          <w:b/>
          <w:color w:val="000000"/>
        </w:rPr>
        <w:t>5)</w:t>
      </w:r>
      <w:r>
        <w:rPr>
          <w:rFonts w:cs="Calibri" w:ascii="Calibri" w:hAnsi="Calibri"/>
          <w:b/>
          <w:color w:val="000000"/>
        </w:rPr>
        <w:t xml:space="preserve"> sehvine karşı cevabımız:</w:t>
      </w:r>
    </w:p>
    <w:p>
      <w:pPr>
        <w:pStyle w:val="Normal"/>
        <w:spacing w:before="113" w:after="0"/>
        <w:jc w:val="both"/>
        <w:rPr/>
      </w:pPr>
      <w:r>
        <w:rPr>
          <w:rFonts w:cs="Calibri" w:ascii="Calibri" w:hAnsi="Calibri"/>
          <w:color w:val="000000"/>
        </w:rPr>
        <w:t xml:space="preserve">Düzmeceli cehalet-perver itirazcının bir tenkidi de, İmam-ı Ali (ra) Celcelutiye kasidesindeki </w:t>
      </w:r>
      <w:r>
        <w:rPr>
          <w:rFonts w:ascii="Calibri" w:hAnsi="Calibri" w:cs="Calibri"/>
          <w:color w:val="FF0000"/>
          <w:sz w:val="28"/>
          <w:sz w:val="28"/>
          <w:szCs w:val="28"/>
          <w:rtl w:val="true"/>
        </w:rPr>
        <w:t>وبالآية الكبرى امني من الفجت</w:t>
      </w:r>
      <w:r>
        <w:rPr>
          <w:rFonts w:ascii="Calibri" w:hAnsi="Calibri" w:cs="Calibri"/>
          <w:color w:val="000000"/>
        </w:rPr>
        <w:t xml:space="preserve"> </w:t>
      </w:r>
      <w:r>
        <w:rPr>
          <w:rFonts w:ascii="Calibri" w:hAnsi="Calibri" w:cs="Calibri"/>
          <w:b/>
          <w:b/>
          <w:color w:val="000000"/>
        </w:rPr>
        <w:t xml:space="preserve">  </w:t>
      </w:r>
      <w:r>
        <w:rPr>
          <w:rFonts w:cs="Calibri" w:ascii="Calibri" w:hAnsi="Calibri"/>
          <w:color w:val="000000"/>
        </w:rPr>
        <w:t xml:space="preserve">münacatına ve Hz. Üstadın bunu şerh ederek içindeki sırlarını ve işarî manalarını izhar etmesine son derece cahilane ve camidane itirazları şeklindedir. Bakalım Hz. Bediüzzaman bu mevzuda ne demiş görelim. Daha sonra mu’terizin fuzuliyane tenkitlerine gelelim. İşte Hz. Üstadın Kastamonu’da 1939’larda yazdığı Sekizinci Şua risalesinde; kelimelerin çoğu Süryanîce olan ve bazı Kur’an surelerinin isimleri ve bir kısım ayetlerin şefaatleriyle yapılan niyaz ve münacatlarından  ibaret  olan  İmam-ı Ali’nin  Celcelutiye kasidesini ele almış, kasidedeki </w:t>
      </w:r>
      <w:r>
        <w:rPr>
          <w:rFonts w:ascii="Calibri" w:hAnsi="Calibri" w:cs="Calibri"/>
          <w:color w:val="FF0000"/>
          <w:sz w:val="28"/>
          <w:sz w:val="28"/>
          <w:szCs w:val="28"/>
          <w:rtl w:val="true"/>
        </w:rPr>
        <w:t>بحق تبارك ثم نون وسا ئل</w:t>
      </w:r>
      <w:r>
        <w:rPr>
          <w:rFonts w:ascii="Calibri" w:hAnsi="Calibri" w:cs="Calibri"/>
          <w:color w:val="FF0000"/>
          <w:sz w:val="28"/>
          <w:sz w:val="28"/>
          <w:szCs w:val="28"/>
        </w:rPr>
        <w:t xml:space="preserve">  </w:t>
      </w:r>
      <w:r>
        <w:rPr>
          <w:rFonts w:cs="Calibri" w:ascii="Calibri" w:hAnsi="Calibri"/>
          <w:color w:val="000000"/>
        </w:rPr>
        <w:t>deyip başlayan sureler ismini tadat ettiği yerden  devam edip giden tarz-ı ifadesinden ve bu ifadelerin telmihatından olan ve müstetbeatut-terakib ve maarîzul- kelam denilen o kelamın gizli bölmelerinden anlaşılan manalarla, Risale-i Nur’un te’lif tarzına ve sırasına işaret ettiğini ehline ispat ederek yazmış. Ve 53 seneden beri bu risale ile beraber benzeri sair risalelerle birlikte herkesin, bilhassa Diyanet Başkanlığındaki bir çok hocaların eline geçtikleri halde hiç kimse itiraz edememiş, mahkemelerden de beraat kazanmışlardır. Hz. Üstad bu risaleden evvel, Isparta’nın Barla nahiyesinde 1933’lerde yazmış olduğu 28. Lem’anın birinci bölümünde Celcelutiye kasidesindeki esrarı ve ebcedi, cifri ve riyazi işaretlerini fevkalade ilmî bir meharetle kaydedip yazdığı için, bu Sekizinci Şua’da Celcelutiye’yi bir başka uslubla te’lif etmiştir.</w:t>
      </w:r>
    </w:p>
    <w:p>
      <w:pPr>
        <w:pStyle w:val="Normal"/>
        <w:spacing w:before="113" w:after="0"/>
        <w:jc w:val="both"/>
        <w:rPr>
          <w:rFonts w:ascii="Calibri" w:hAnsi="Calibri" w:cs="Calibri"/>
          <w:color w:val="000000"/>
        </w:rPr>
      </w:pPr>
      <w:r>
        <w:rPr>
          <w:rFonts w:cs="Calibri" w:ascii="Calibri" w:hAnsi="Calibri"/>
          <w:color w:val="000000"/>
        </w:rPr>
        <w:t>İşte  biz Sekizinci Şua’daki mevzu ile alakalı bir paragrafı kaydedecek ve sonra mu’teriz ağaya döneceğiz.</w:t>
      </w:r>
    </w:p>
    <w:p>
      <w:pPr>
        <w:pStyle w:val="Normal"/>
        <w:spacing w:before="113" w:after="0"/>
        <w:jc w:val="both"/>
        <w:rPr/>
      </w:pPr>
      <w:r>
        <w:rPr>
          <w:rFonts w:cs="Calibri" w:ascii="Calibri" w:hAnsi="Calibri"/>
          <w:color w:val="000000"/>
        </w:rPr>
        <w:t xml:space="preserve">Evet </w:t>
      </w:r>
      <w:r>
        <w:rPr>
          <w:rFonts w:ascii="Calibri" w:hAnsi="Calibri" w:cs="Calibri"/>
          <w:color w:val="FF0000"/>
          <w:sz w:val="28"/>
          <w:sz w:val="28"/>
          <w:szCs w:val="28"/>
          <w:rtl w:val="true"/>
        </w:rPr>
        <w:t>وبالآية الكبرى</w:t>
      </w:r>
      <w:r>
        <w:rPr>
          <w:rFonts w:ascii="Calibri" w:hAnsi="Calibri" w:cs="Calibri"/>
          <w:color w:val="FF0000"/>
          <w:sz w:val="28"/>
          <w:sz w:val="28"/>
          <w:szCs w:val="28"/>
        </w:rPr>
        <w:t xml:space="preserve"> </w:t>
      </w:r>
      <w:r>
        <w:rPr>
          <w:rFonts w:cs="Calibri" w:ascii="Calibri" w:hAnsi="Calibri"/>
          <w:color w:val="000000"/>
        </w:rPr>
        <w:t xml:space="preserve">cümlesi (Arabi 29. Lem’aya da baktığını ispat etmiş) </w:t>
      </w:r>
      <w:r>
        <w:rPr>
          <w:rFonts w:cs="Calibri" w:ascii="Calibri" w:hAnsi="Calibri"/>
          <w:b/>
          <w:color w:val="000000"/>
        </w:rPr>
        <w:t>[…Sair işaretin karinesiyle hem Mektubat’tan sonra Lam’alar’a başka bir tarz-ı ibare ile ima ederek Lem’alar’ın en parlağının te’lifi dehşetli bir zamanda ve hapis ve idamdan</w:t>
      </w:r>
      <w:r>
        <w:rPr>
          <w:rStyle w:val="DipnotKarakterleri"/>
          <w:rStyle w:val="FootnoteAnchor"/>
          <w:rFonts w:cs="Calibri" w:ascii="Calibri" w:hAnsi="Calibri"/>
          <w:b/>
          <w:color w:val="000000"/>
        </w:rPr>
        <w:footnoteReference w:customMarkFollows="1" w:id="8"/>
        <w:t>(</w:t>
      </w:r>
      <w:r>
        <w:rPr>
          <w:rStyle w:val="DipnotKarakterleri"/>
          <w:rFonts w:cs="Calibri" w:ascii="Calibri" w:hAnsi="Calibri"/>
          <w:b/>
          <w:color w:val="000000"/>
        </w:rPr>
        <w:t>6)</w:t>
      </w:r>
      <w:r>
        <w:rPr>
          <w:rFonts w:cs="Calibri" w:ascii="Calibri" w:hAnsi="Calibri"/>
          <w:b/>
          <w:color w:val="000000"/>
        </w:rPr>
        <w:t xml:space="preserve"> kurtulmak ve emniyet ve selamet bulmak için mana-yı mecazî ve mana-yı işariyle Hazret-i Ali (ra) kendi lisanını büyük tehlikelerde bulunan müellifin hesabına istimal ederek</w:t>
      </w:r>
      <w:r>
        <w:rPr>
          <w:rFonts w:ascii="Calibri" w:hAnsi="Calibri" w:cs="Calibri"/>
          <w:color w:val="FF0000"/>
          <w:sz w:val="28"/>
          <w:sz w:val="28"/>
          <w:szCs w:val="28"/>
          <w:rtl w:val="true"/>
        </w:rPr>
        <w:t>وبالآية الكبرى امني من</w:t>
      </w:r>
      <w:r>
        <w:rPr>
          <w:rFonts w:ascii="Calibri" w:hAnsi="Calibri" w:cs="Calibri"/>
          <w:color w:val="000000"/>
          <w:rtl w:val="true"/>
        </w:rPr>
        <w:t xml:space="preserve"> </w:t>
      </w:r>
      <w:r>
        <w:rPr>
          <w:rFonts w:ascii="Calibri" w:hAnsi="Calibri" w:cs="Calibri"/>
          <w:color w:val="FF0000"/>
          <w:sz w:val="28"/>
          <w:sz w:val="28"/>
          <w:szCs w:val="28"/>
          <w:rtl w:val="true"/>
        </w:rPr>
        <w:t>الفجت</w:t>
      </w:r>
      <w:r>
        <w:rPr>
          <w:rFonts w:ascii="Calibri" w:hAnsi="Calibri" w:cs="Calibri"/>
          <w:color w:val="000000"/>
        </w:rPr>
        <w:t xml:space="preserve"> </w:t>
      </w:r>
      <w:r>
        <w:rPr>
          <w:rFonts w:ascii="Calibri" w:hAnsi="Calibri" w:cs="Calibri"/>
          <w:b/>
          <w:b/>
          <w:color w:val="000000"/>
        </w:rPr>
        <w:t xml:space="preserve"> </w:t>
      </w:r>
      <w:r>
        <w:rPr>
          <w:rFonts w:cs="Calibri" w:ascii="Calibri" w:hAnsi="Calibri"/>
          <w:b/>
          <w:color w:val="000000"/>
        </w:rPr>
        <w:t>Yani “Ya Rab beni kurtar, eman ver” dua etmesiyle…]</w:t>
      </w:r>
      <w:r>
        <w:rPr>
          <w:rFonts w:cs="Calibri" w:ascii="Calibri" w:hAnsi="Calibri"/>
          <w:color w:val="000000"/>
        </w:rPr>
        <w:t xml:space="preserve"> </w:t>
      </w:r>
      <w:r>
        <w:rPr>
          <w:rFonts w:cs="Calibri" w:ascii="Calibri" w:hAnsi="Calibri"/>
          <w:b/>
          <w:color w:val="000000"/>
        </w:rPr>
        <w:t>(Ş:128)</w:t>
      </w:r>
    </w:p>
    <w:p>
      <w:pPr>
        <w:pStyle w:val="Normal"/>
        <w:spacing w:before="113" w:after="0"/>
        <w:jc w:val="both"/>
        <w:rPr/>
      </w:pPr>
      <w:r>
        <w:rPr>
          <w:rFonts w:cs="Calibri" w:ascii="Calibri" w:hAnsi="Calibri"/>
          <w:color w:val="000000"/>
        </w:rPr>
        <w:t xml:space="preserve">Ayrıca 8. Şua risalesinin te’lifinden sonra 1943’te Denizli hapsi hadisesi, Yedinci Şua olan Ayet-el Kübra’nın gizli tab’ı zahiri sebep olduğu için, onun başına koyduğu bir tarif yazısının dip notunda da İmam-ı Ali’nin bu duasının bir kerametini kaydetmiştir. Dipnot aynen şöyledir: </w:t>
      </w:r>
      <w:r>
        <w:rPr>
          <w:rFonts w:cs="Calibri" w:ascii="Calibri" w:hAnsi="Calibri"/>
          <w:b/>
          <w:color w:val="000000"/>
        </w:rPr>
        <w:t xml:space="preserve">[Evet İmam-ı Ali (ra) Ayet-ül Kübra hakkında verdiği haberi Denizli hadisesi tasdik etti. Çünkü bu risalenin gizli tab’ı hapsimize bir vesile oldu. Ve onun kudsî ve çok kuvvetli hakikatının galebesi, beraat ve necatımıza ehemmiyetli bir sebep oldu. Ve İmam-ı Ali’nin (ra) keramet-i gaybiyesini körlere de gösterdi ve hakkımızdaki   </w:t>
      </w:r>
      <w:r>
        <w:rPr>
          <w:rFonts w:ascii="Calibri" w:hAnsi="Calibri" w:cs="Calibri"/>
          <w:color w:val="FF0000"/>
          <w:sz w:val="28"/>
          <w:sz w:val="28"/>
          <w:szCs w:val="28"/>
          <w:rtl w:val="true"/>
        </w:rPr>
        <w:t>وبالآية الكبرى امني من الفجت</w:t>
      </w:r>
      <w:r>
        <w:rPr>
          <w:rFonts w:ascii="Calibri" w:hAnsi="Calibri" w:cs="Calibri"/>
          <w:b/>
          <w:b/>
          <w:color w:val="000000"/>
        </w:rPr>
        <w:t xml:space="preserve">  </w:t>
      </w:r>
      <w:r>
        <w:rPr>
          <w:rFonts w:cs="Calibri" w:ascii="Calibri" w:hAnsi="Calibri"/>
          <w:b/>
          <w:color w:val="000000"/>
        </w:rPr>
        <w:t>duasının kabulünü isbat etti.]</w:t>
      </w:r>
      <w:r>
        <w:rPr>
          <w:rFonts w:cs="Calibri" w:ascii="Calibri" w:hAnsi="Calibri"/>
          <w:color w:val="000000"/>
        </w:rPr>
        <w:t xml:space="preserve"> </w:t>
      </w:r>
      <w:r>
        <w:rPr>
          <w:rFonts w:cs="Calibri" w:ascii="Calibri" w:hAnsi="Calibri"/>
          <w:b/>
          <w:color w:val="000000"/>
        </w:rPr>
        <w:t>(Ş:99)</w:t>
      </w:r>
    </w:p>
    <w:p>
      <w:pPr>
        <w:pStyle w:val="Normal"/>
        <w:spacing w:before="113" w:after="0"/>
        <w:jc w:val="both"/>
        <w:rPr>
          <w:rFonts w:ascii="Calibri" w:hAnsi="Calibri" w:cs="Calibri"/>
          <w:color w:val="000000"/>
        </w:rPr>
      </w:pPr>
      <w:r>
        <w:rPr>
          <w:rFonts w:cs="Calibri" w:ascii="Calibri" w:hAnsi="Calibri"/>
          <w:color w:val="000000"/>
        </w:rPr>
        <w:t>Elhasıl: Bu mevzularda hak, adalet ve hakikat adına araştırma yapmak istiyen bir insana, 28. Lem’a ile 8. Şua risalelerini tamamen okumak şart ve lazımdır. Ta ki, Hz. Üstadın: “İmam-ı Ali’nin verdiği haber…” veya  “İmam-ı Ali’nin tesmiyesiyle...” ve saire gibi ifadelerinin ne olduğu anlaşılabilsin. Yoksa mu’teriz-i muçhulun; [Adını İmam-ı Ali’nin verdiği…] ve [İmam-ı Ali nin şefaat dilediği…] ve [Risale-i Nur’un kurtarıcılık yaptığı…] gibi iftiralı yorum ve kezzabane tahrifkar sözleri elbette cehennemi boylattıracağı muhakkaktır.</w:t>
      </w:r>
    </w:p>
    <w:p>
      <w:pPr>
        <w:pStyle w:val="Normal"/>
        <w:spacing w:before="113" w:after="0"/>
        <w:jc w:val="right"/>
        <w:rPr/>
      </w:pPr>
      <w:r>
        <w:rPr>
          <w:rFonts w:eastAsia="Calibri" w:cs="Calibri" w:ascii="Calibri" w:hAnsi="Calibri"/>
          <w:b/>
          <w:color w:val="000000"/>
        </w:rPr>
        <w:t xml:space="preserve">                                                                                       </w:t>
      </w:r>
      <w:r>
        <w:rPr>
          <w:rFonts w:cs="Calibri" w:ascii="Calibri" w:hAnsi="Calibri"/>
          <w:b/>
          <w:color w:val="000000"/>
        </w:rPr>
        <w:t>Abdulkadir Badıllı</w:t>
      </w:r>
    </w:p>
    <w:p>
      <w:pPr>
        <w:pStyle w:val="Normal"/>
        <w:spacing w:before="113" w:after="0"/>
        <w:jc w:val="right"/>
        <w:rPr/>
      </w:pPr>
      <w:r>
        <w:rPr>
          <w:rFonts w:eastAsia="Calibri" w:cs="Calibri" w:ascii="Calibri" w:hAnsi="Calibri"/>
          <w:b/>
          <w:color w:val="000000"/>
        </w:rPr>
        <w:t xml:space="preserve">                                                                                                               </w:t>
      </w:r>
      <w:r>
        <w:rPr>
          <w:rFonts w:cs="Calibri" w:ascii="Calibri" w:hAnsi="Calibri"/>
          <w:b/>
          <w:color w:val="000000"/>
        </w:rPr>
        <w:t>08.06.2005</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DipnotKarakterleri"/>
          <w:rFonts w:cs="Calibri" w:ascii="Calibri" w:hAnsi="Calibri"/>
        </w:rPr>
        <w:t>*)</w:t>
      </w:r>
      <w:r>
        <w:rPr>
          <w:rFonts w:cs="Calibri" w:ascii="Calibri" w:hAnsi="Calibri"/>
        </w:rPr>
        <w:t>Bu yazımızda dört koldan hücumların birisine cevap vardır. Geri kalan üç kollara ayrıca cevaplarımız mail gruplarında yayınlanmıştır.</w:t>
      </w:r>
    </w:p>
  </w:footnote>
  <w:footnote w:id="3">
    <w:p>
      <w:pPr>
        <w:pStyle w:val="Normal"/>
        <w:spacing w:before="120" w:after="0"/>
        <w:jc w:val="both"/>
        <w:rPr/>
      </w:pPr>
      <w:r>
        <w:rPr>
          <w:rStyle w:val="FootnoteCharacters"/>
        </w:rPr>
        <w:t>(</w:t>
      </w:r>
      <w:r>
        <w:rPr>
          <w:rStyle w:val="DipnotKarakterleri"/>
          <w:rFonts w:cs="Calibri" w:ascii="Calibri" w:hAnsi="Calibri"/>
        </w:rPr>
        <w:t>1)</w:t>
      </w:r>
      <w:r>
        <w:rPr>
          <w:rFonts w:cs="Calibri" w:ascii="Calibri" w:hAnsi="Calibri"/>
        </w:rPr>
        <w:t xml:space="preserve"> Zehirler hadisesi Üstadın bizzat Emirdağı hayatında yazmış olduğu birkaç mektubunda kayıtlı olduğu gibi, hayat tarihçelerinde, özellikle Mufassal Tarihçe-i Hayat eserinde tafsilatıyla yazılıdır.</w:t>
      </w:r>
    </w:p>
  </w:footnote>
  <w:footnote w:id="4">
    <w:p>
      <w:pPr>
        <w:pStyle w:val="Normal"/>
        <w:spacing w:before="120" w:after="0"/>
        <w:jc w:val="both"/>
        <w:rPr/>
      </w:pPr>
      <w:r>
        <w:rPr>
          <w:rStyle w:val="FootnoteCharacters"/>
        </w:rPr>
        <w:t>(</w:t>
      </w:r>
      <w:r>
        <w:rPr>
          <w:rStyle w:val="DipnotKarakterleri"/>
          <w:rFonts w:cs="Calibri" w:ascii="Calibri" w:hAnsi="Calibri"/>
        </w:rPr>
        <w:t>2).</w:t>
      </w:r>
      <w:r>
        <w:rPr>
          <w:rFonts w:cs="Calibri" w:ascii="Calibri" w:hAnsi="Calibri"/>
        </w:rPr>
        <w:t xml:space="preserve"> Hadise hakkında Üstad Bediüzzaman hazretlerinin eserlerinin birkaç yerinde kısa beyanları vardır. Mesela; 22. Lem’anın  sonlarında: “...Ve hürriyetten evvel İstanbul’da hem ulemayı ve hem de mekteplileri münazaraya davet edip kendisi hiç sual sormadan suallerine noksansız olarak doğru cevap veren …” Aynı hadise için Emirdağ Lahikası-1 kitabı sh.55’te biraz daha  izahat vardır.</w:t>
      </w:r>
    </w:p>
    <w:p>
      <w:pPr>
        <w:pStyle w:val="Normal"/>
        <w:spacing w:before="120" w:after="0"/>
        <w:jc w:val="both"/>
        <w:rPr>
          <w:rFonts w:ascii="Calibri" w:hAnsi="Calibri" w:cs="Calibri"/>
        </w:rPr>
      </w:pPr>
      <w:r>
        <w:rPr>
          <w:rFonts w:cs="Calibri" w:ascii="Calibri" w:hAnsi="Calibri"/>
        </w:rPr>
        <w:t>Ve o günlerde İstanbul’da bulunmuş, bizzat hadisenin şahidi olmuş ve bu konuda beyanat vermiş bir çok alim insanların ifadelerinden numune için yalnız bir kaçını zikrediyoruz: Kardeşi Molla Abdülmecid; imam, hatip ve mevlüthan hafız Ali Rıza Sağman; Temyiz Mahkemesi (Yargıtay) eski reislerinden Ali Himmet Berki, Ord. Prof  İsmil Hakkı Uzunçarşılı, Prof. Dr. Ali Nihat Tarlan, gazeteci Eşref Edip Fergan, Sait Şamil, Prof. Dr. Hilmi Ziya Ülgen, Sıtkı Tekeli ve saireler. (Not: İsimleri yazılan bu zatların beyanatları Bediüzzaman Said Nursi Mufassal Tarihçe-i Hayat –  A. Kadir Badıllı, 2.  Baskı, sh.177- 202’dedir, bakılabilir.)</w:t>
      </w:r>
    </w:p>
  </w:footnote>
  <w:footnote w:id="5">
    <w:p>
      <w:pPr>
        <w:pStyle w:val="Normal"/>
        <w:spacing w:before="120" w:after="0"/>
        <w:jc w:val="both"/>
        <w:rPr/>
      </w:pPr>
      <w:r>
        <w:rPr>
          <w:rStyle w:val="FootnoteCharacters"/>
        </w:rPr>
        <w:t>(</w:t>
      </w:r>
      <w:r>
        <w:rPr>
          <w:rStyle w:val="DipnotKarakterleri"/>
          <w:rFonts w:cs="Calibri" w:ascii="Calibri" w:hAnsi="Calibri"/>
        </w:rPr>
        <w:t>3)</w:t>
      </w:r>
      <w:r>
        <w:rPr>
          <w:rFonts w:cs="Calibri" w:ascii="Calibri" w:hAnsi="Calibri"/>
        </w:rPr>
        <w:t xml:space="preserve"> Son Devrin İslam Akademisi Dar-ul Hikmet-il İslamiye, Sadık Albayrak, sh.215. Bu kitapta Hz. Üstadın Dar-ül Hikmet’e a’za olarak alındığı günlerde, öz geçmişi hakkında vermiş olduğu malumat içinde, mezkûr icazetnameden söz etmektedir.</w:t>
      </w:r>
    </w:p>
    <w:p>
      <w:pPr>
        <w:pStyle w:val="Normal"/>
        <w:spacing w:before="120" w:after="0"/>
        <w:jc w:val="both"/>
        <w:rPr>
          <w:rFonts w:ascii="Calibri" w:hAnsi="Calibri" w:cs="Calibri"/>
          <w:lang w:val="en-US"/>
        </w:rPr>
      </w:pPr>
      <w:r>
        <w:rPr>
          <w:rFonts w:cs="Calibri" w:ascii="Calibri" w:hAnsi="Calibri"/>
          <w:lang w:val="en-US"/>
        </w:rPr>
      </w:r>
    </w:p>
  </w:footnote>
  <w:footnote w:id="6">
    <w:p>
      <w:pPr>
        <w:pStyle w:val="Normal"/>
        <w:spacing w:before="120" w:after="0"/>
        <w:jc w:val="both"/>
        <w:rPr/>
      </w:pPr>
      <w:r>
        <w:rPr>
          <w:rStyle w:val="FootnoteCharacters"/>
        </w:rPr>
        <w:t>(</w:t>
      </w:r>
      <w:r>
        <w:rPr>
          <w:rStyle w:val="DipnotKarakterleri"/>
          <w:rFonts w:cs="Calibri" w:ascii="Calibri" w:hAnsi="Calibri"/>
        </w:rPr>
        <w:t>4)</w:t>
      </w:r>
      <w:r>
        <w:rPr>
          <w:rFonts w:cs="Calibri" w:ascii="Calibri" w:hAnsi="Calibri"/>
        </w:rPr>
        <w:t xml:space="preserve"> Ehl-i tahkik olan bütün ulema, Kur’an’ın bitmez, tükenmez bir manalar denizi olduğunda ve her asırda şeriat ahkamı ve açık naslar dışında o asırlar ehline yeni manalar ifaza ettiğinde müttefiktirler; Kur’an Allah kelamıdır. “Denizler mürekkep ağaçlar kalem olsa yazsalar, yine Kur’an’ın manalarını bitiremezler” diye olan ayet de aynı hakikata işaret etmektedir.</w:t>
      </w:r>
    </w:p>
  </w:footnote>
  <w:footnote w:id="7">
    <w:p>
      <w:pPr>
        <w:pStyle w:val="Normal"/>
        <w:spacing w:before="120" w:after="0"/>
        <w:jc w:val="both"/>
        <w:rPr/>
      </w:pPr>
      <w:r>
        <w:rPr>
          <w:rStyle w:val="FootnoteCharacters"/>
        </w:rPr>
        <w:t>(</w:t>
      </w:r>
      <w:r>
        <w:rPr>
          <w:rStyle w:val="DipnotKarakterleri"/>
          <w:rFonts w:cs="Calibri" w:ascii="Calibri" w:hAnsi="Calibri"/>
        </w:rPr>
        <w:t>5)</w:t>
      </w:r>
      <w:r>
        <w:rPr>
          <w:rFonts w:cs="Calibri" w:ascii="Calibri" w:hAnsi="Calibri"/>
        </w:rPr>
        <w:t xml:space="preserve"> Bu altı düzmeceli iftiraname sahibinin altı sahifelik yazısında altı tane saldırı, iftira veya cehli var değildir, belki altmıştan fazladır. Bu altılar medar- i ibret birer numunedirler.</w:t>
      </w:r>
    </w:p>
  </w:footnote>
  <w:footnote w:id="8">
    <w:p>
      <w:pPr>
        <w:pStyle w:val="Normal"/>
        <w:spacing w:before="120" w:after="0"/>
        <w:jc w:val="both"/>
        <w:rPr/>
      </w:pPr>
      <w:r>
        <w:rPr>
          <w:rStyle w:val="FootnoteCharacters"/>
        </w:rPr>
        <w:t>(</w:t>
      </w:r>
      <w:r>
        <w:rPr>
          <w:rStyle w:val="DipnotKarakterleri"/>
          <w:rFonts w:cs="Calibri" w:ascii="Calibri" w:hAnsi="Calibri"/>
        </w:rPr>
        <w:t>6)</w:t>
      </w:r>
      <w:r>
        <w:rPr>
          <w:rFonts w:cs="Calibri" w:ascii="Calibri" w:hAnsi="Calibri"/>
        </w:rPr>
        <w:t xml:space="preserve"> 1935 yılında idama mahkum etme planıyla, Isparta, Antalya, Van ve Muğla’dan 120 mazlumu Isparta’da toplayıp sorgulamalarından sonra, Eskişehir hapishanesine götürüldükleri zamanda en ağır bir vaziyette iken 27, 28 ve 29. Lem’alar risaleleri telif edildiler.</w:t>
      </w:r>
    </w:p>
    <w:p>
      <w:pPr>
        <w:pStyle w:val="Normal"/>
        <w:spacing w:before="120" w:after="0"/>
        <w:jc w:val="both"/>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rFonts w:ascii="Arial Black" w:hAnsi="Arial Black" w:cs="Arial Black"/>
      <w:color w:val="800080"/>
      <w:sz w:val="36"/>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DipnotKarakterleri">
    <w:name w:val="Dipnot Karakterleri"/>
    <w:basedOn w:val="VarsaylanParagrafYazTipi1"/>
    <w:qFormat/>
    <w:rPr/>
  </w:style>
  <w:style w:type="character" w:styleId="PageNumber">
    <w:name w:val="Page Number"/>
    <w:basedOn w:val="VarsaylanParagrafYazTipi1"/>
    <w:rPr/>
  </w:style>
  <w:style w:type="character" w:styleId="DipnotBavurusu">
    <w:name w:val="Dipnot Başvurusu"/>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19-10-03T11:58:00Z</dcterms:modified>
  <cp:revision>5</cp:revision>
  <dc:subject/>
  <dc:title>(Muzır Mani'lere Zahir Bir Cevap)</dc:title>
</cp:coreProperties>
</file>